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>Bora Kečić-Specijalni Transporti“AD</w:t>
      </w:r>
    </w:p>
    <w:p>
      <w:pPr>
        <w:pStyle w:val="Normal"/>
        <w:rPr>
          <w:lang w:val="sr-Latn-CS"/>
        </w:rPr>
      </w:pPr>
      <w:r>
        <w:rPr>
          <w:lang w:val="sr-Latn-CS"/>
        </w:rPr>
        <w:t>Beograd-Železnik, Stevana Filipovića 113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a osnovu </w:t>
      </w:r>
      <w:r>
        <w:rPr>
          <w:lang w:val="sr-Latn-CS"/>
        </w:rPr>
        <w:t>čl.64. Zakonu o tržištu hartija od vrednosti i drugih finansijskih instrumenata („Sl.glasnik“ Republike Srbije, br.47/2006) i na osnovu čl.6. ,7. i 8. Pravilnika o sadržini i načinu izveštavanja javnih društava i obaveštavanju o posedovanju akcija sa pravom glasa („Sl.glasnik“ Republike Srbije, br. 100/2006 i 116/2006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„</w:t>
      </w:r>
      <w:r>
        <w:rPr>
          <w:lang w:val="sr-Latn-CS"/>
        </w:rPr>
        <w:t>BORA KEČIĆ-SPECIJALNI TRANSPORTI “AD BEOGRAD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Ul.Stevana Filipovića 113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 xml:space="preserve">O b j a v lj u je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ĐA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održanoj redovnoj godišnjoj Skupštini akcionara</w:t>
      </w:r>
    </w:p>
    <w:p>
      <w:pPr>
        <w:pStyle w:val="Normal"/>
        <w:jc w:val="center"/>
        <w:rPr/>
      </w:pPr>
      <w:r>
        <w:rPr>
          <w:lang w:val="sr-Latn-CS"/>
        </w:rPr>
        <w:t>Preduzeća „Bora Kečić-Specijalni Transporti“AD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</w:t>
      </w:r>
      <w:r>
        <w:rPr>
          <w:lang w:val="sr-Latn-CS"/>
        </w:rPr>
        <w:t>Skupština akcionara „Bora Kečić-Specijalni Transporti“AD održana je dana 30.06.2008 godine, u poslovnim prostorijama društva, Stevana Filipovića 113., i na istoj su donete sledeće bitne odluke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Odluka o usvajanju Finansijskog izveštaja i izveštaja o poslovanju za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007 godinu, sa nalazom i mišljenjem ovlašćenog nezavisnog revizora za 2007 god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Odluka o razrešenju i izboru članova Upravnog odbora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sr-Latn-CS"/>
        </w:rPr>
        <w:t>- Za članove Upravnog odbora izabrani su:Popović Veljko, Kosović Slavko, Nestorović Aleksand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Odluka o razrešenju i izboru predsednika i članova Nadzornog odbo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Za predsednika i članove Nadzornog odbora izabrani su: Stojković Dušica, Milojević Radmil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itković Brankica.</w:t>
      </w:r>
    </w:p>
    <w:p>
      <w:pPr>
        <w:pStyle w:val="Normal"/>
        <w:rPr/>
      </w:pPr>
      <w:r>
        <w:rPr>
          <w:sz w:val="22"/>
          <w:szCs w:val="22"/>
        </w:rPr>
        <w:t xml:space="preserve">4.Odluka o izboru </w:t>
      </w:r>
      <w:r>
        <w:rPr>
          <w:sz w:val="22"/>
          <w:szCs w:val="22"/>
          <w:lang w:val="sr-Latn-CS"/>
        </w:rPr>
        <w:t xml:space="preserve">nezavisnog </w:t>
      </w:r>
      <w:r>
        <w:rPr>
          <w:sz w:val="22"/>
          <w:szCs w:val="22"/>
        </w:rPr>
        <w:t xml:space="preserve">revizora za  reviziju finansijskih izveštaja za 2008 godinu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Predsednik Skup</w:t>
      </w:r>
      <w:r>
        <w:rPr>
          <w:sz w:val="22"/>
          <w:szCs w:val="22"/>
          <w:lang w:val="sr-Latn-CS"/>
        </w:rPr>
        <w:t>štine akcionar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Kosović Vesna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0:30:00Z</dcterms:created>
  <dc:creator>Vejan</dc:creator>
  <dc:description/>
  <cp:keywords/>
  <dc:language>en-US</dc:language>
  <cp:lastModifiedBy>Vejan</cp:lastModifiedBy>
  <dcterms:modified xsi:type="dcterms:W3CDTF">2008-07-08T10:30:00Z</dcterms:modified>
  <cp:revision>2</cp:revision>
  <dc:subject/>
  <dc:title>     </dc:title>
</cp:coreProperties>
</file>