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P,, SRBIJA- TIS,, A.D.Zaječ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736/6</w:t>
      </w:r>
    </w:p>
    <w:p>
      <w:pPr>
        <w:pStyle w:val="Normal"/>
        <w:rPr/>
      </w:pPr>
      <w:r>
        <w:rPr>
          <w:b/>
          <w:bCs/>
        </w:rPr>
        <w:t>Datum 30.06.2008.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 člana 43. i clana 46.Ugovora o organizovanju Ugostiteljsko-turistickog preduzeca na akcije «Srbija – Tis»</w:t>
      </w:r>
      <w:r>
        <w:rPr>
          <w:b/>
          <w:lang w:val="sr-Latn-CS"/>
        </w:rPr>
        <w:t xml:space="preserve"> </w:t>
      </w:r>
      <w:r>
        <w:rPr>
          <w:lang w:val="sr-Latn-CS"/>
        </w:rPr>
        <w:t>A.D. Zaječar,radi uskladjivanja sa zakonom o privrednim drustvima,koji predstavlja osnivacki akt drustva,Skupština Društva je dana  30.06.2008. godine donela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usvajanju izvestaja o izvrsenoj reviziji finansijskih izvestaja za 2007.g. godinu,revizorske kuce „MGI Revizija i Racunovodstvo“doo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Usvaja se Izvestaj ovlascenog revizora »MGI Revizija i Racunovodstvo« Beograd,broj 1042 od 24.06.2008.g. u celosti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astavni deo ove Odluke je Izvestaj  o izvrsenoj reviziji finansijskih izvestaja za 2007.godinu  R.br.196/08 – nas broj 1042 od 24.06.2008.g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>Predsednik Skupštin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>UTP“Srbija-Tis“a.d. Zajecar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>Jelena Baljević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7:00Z</dcterms:created>
  <dc:creator>UserX</dc:creator>
  <dc:description/>
  <cp:keywords/>
  <dc:language>en-US</dc:language>
  <cp:lastModifiedBy>STATION</cp:lastModifiedBy>
  <cp:lastPrinted>2007-07-17T14:44:00Z</cp:lastPrinted>
  <dcterms:modified xsi:type="dcterms:W3CDTF">2008-07-04T15:17:00Z</dcterms:modified>
  <cp:revision>2</cp:revision>
  <dc:subject/>
  <dc:title>UTP,, SRBIJA- TIS,,A</dc:title>
</cp:coreProperties>
</file>