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Srbijaprevoz“AD</w:t>
      </w:r>
    </w:p>
    <w:p>
      <w:pPr>
        <w:pStyle w:val="Normal"/>
        <w:rPr/>
      </w:pPr>
      <w:r>
        <w:rPr>
          <w:lang w:val="sr-Latn-CS"/>
        </w:rPr>
        <w:t>Beograd, Đure Đakovića 84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osnovu </w:t>
      </w:r>
      <w:r>
        <w:rPr>
          <w:lang w:val="sr-Latn-CS"/>
        </w:rPr>
        <w:t>čl.64. Zakonu o tržištu hartija od vrednosti i drugih finansijskih instrumenata („Sl.glasnik“ Republike Srbije, br.47/2006) i na osnovu čl.6. ,7. i 8. Pravilnika o sadržini i načinu izveštavanja javnih društava i obaveštavanju o posedovanju akcija sa pravom glasa („Sl.glasnik“ Republike Srbije,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SRBIJAPREVOZ“AD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Đure Đakovića 8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b j a v lj u 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lang w:val="sr-Latn-CS"/>
        </w:rPr>
        <w:t>O održanoj redovnoj godišnj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duzeća „Srbijaprevoz“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Skupština akcionara „Srbijaprevoz“AD održana je dana 30.06.2008 godine, u poslovnim prostorijama društva, Đure Đakovića 84., i na istoj su donete sledeće bitne odluk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22"/>
          <w:szCs w:val="22"/>
        </w:rPr>
        <w:t xml:space="preserve">1. Odluka o usvajanju Finansijskog izveštaja i Izveštaja o poslovanju z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07. godinu, sa nalazom i mišljenjem ovlašćenog nezavisnog revizora za 2007. godinu;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>2. Odluka o razrešenju i izboru članova Upravnog odbo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- Za članove Upravnog odbora izabrani su: Kosović Žarko, Skočajić Velimir, Uskoković Drag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dluka o razrešenju i izboru predsednika i članova Nadzornog odb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a predsednika i članove nadzornog odbora izabrani su:Stojković Dušica, Katić Miodrag, Pop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ušanka.</w:t>
      </w:r>
    </w:p>
    <w:p>
      <w:pPr>
        <w:pStyle w:val="Normal"/>
        <w:rPr/>
      </w:pPr>
      <w:r>
        <w:rPr>
          <w:sz w:val="22"/>
          <w:szCs w:val="22"/>
        </w:rPr>
        <w:t xml:space="preserve">4. Odluka o izboru nezavisnog revizora za reviziju finansijskih </w:t>
      </w:r>
      <w:r>
        <w:rPr>
          <w:sz w:val="22"/>
          <w:szCs w:val="22"/>
          <w:lang w:val="sr-Latn-CS"/>
        </w:rPr>
        <w:t xml:space="preserve">izveštaja za </w:t>
      </w:r>
      <w:r>
        <w:rPr>
          <w:sz w:val="22"/>
          <w:szCs w:val="22"/>
        </w:rPr>
        <w:t xml:space="preserve">2008. godin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dluka o izmenama i dopunama Statu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dluka o pokriću gubitk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Odluka o izdavanju akcija bez javne ponude radi zamene postojećih akcija zbog promene njiho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minalne vrednosti sledećeg sadrža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dlukom se izdaje isti broj akcija odnosno 24.565 akcija, bez javne ponude, ukupnog obima emisije od 12.282.500,00 din., radi promene nominalne vrednosti postojećih akcija sa 1.000,00 dinara na 500,00 dinara, a zbog smanjenog obima kapitala radi pokrića dela akumuliranog gubitka Društva u pojednostavljenom postupku u skladu sa Zakonom o privrednim društv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redsednik Skup</w:t>
      </w:r>
      <w:r>
        <w:rPr>
          <w:sz w:val="22"/>
          <w:szCs w:val="22"/>
          <w:lang w:val="sr-Latn-CS"/>
        </w:rPr>
        <w:t>š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Ješić Dušan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44:00Z</dcterms:created>
  <dc:creator>Vejan</dc:creator>
  <dc:description/>
  <cp:keywords/>
  <dc:language>en-US</dc:language>
  <cp:lastModifiedBy>Vejan</cp:lastModifiedBy>
  <dcterms:modified xsi:type="dcterms:W3CDTF">2008-07-08T07:44:00Z</dcterms:modified>
  <cp:revision>2</cp:revision>
  <dc:subject/>
  <dc:title>     </dc:title>
</cp:coreProperties>
</file>