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основу члана  44. став 1. тачка 1./4)  Статута Беоплан ад број   1871  од 29.12.2006. године</w:t>
      </w:r>
      <w:r>
        <w:rPr>
          <w:rFonts w:cs="Arial" w:ascii="Arial" w:hAnsi="Arial"/>
          <w:szCs w:val="22"/>
        </w:rPr>
        <w:t>, Управни одбор на седници  од 23.05.2008.године,  донео је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 Л У К У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О САЗИВУ    2.  РЕДОВНЕ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СЕДНИЦЕ СКУПШТИНЕ АКЦИОНАРА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Сазива се 2. редовна седница Скупштине акционара Беоплан ад, која ће се одржати  30.06.2008.године  са почетком у  16,00 часова у Великој сали пословног објекта ПС Станком ад у Београду, Краљице Катарине бр.53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За Скупштину  акционара  предлаже се следећи</w:t>
      </w:r>
    </w:p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2"/>
        </w:rPr>
        <w:t>Д н е в н и     р е д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тварање Скупштине акционара, избор председника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Усвајање записника са 1. ванредне  седнице Скупштине акционара, одржане  24.09.2007.годи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оношење Одлуке о усвајању </w:t>
      </w:r>
      <w:r>
        <w:rPr>
          <w:rFonts w:cs="Arial" w:ascii="Arial" w:hAnsi="Arial"/>
        </w:rPr>
        <w:t>Извештаја  о пословању и финансијски извештај за за период  I-XII/ 2007.годин</w:t>
      </w:r>
      <w:r>
        <w:rPr>
          <w:rFonts w:cs="Arial" w:ascii="Arial" w:hAnsi="Arial"/>
          <w:lang w:val="sr-Latn-CS"/>
        </w:rPr>
        <w:t>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оношење Одлуке о расподели добити за 2007.годину</w:t>
      </w:r>
    </w:p>
    <w:p>
      <w:pPr>
        <w:pStyle w:val="Normal"/>
        <w:ind w:left="1080"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г: Мишљење Надзорног одбо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оношење Одлуке о усвајању Извештаја о раду Управног одбора за 2007.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Текућа питања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У случају да се уз позив за седницу не достави материјал са одговарајућим актима. из разлога економичности,  сваком акционару који то захтева обезбедиће се увид у материјал  сваког радног дана у Секретаријату матичног друштва , у седишту ПС Станком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Акционар може право гласа остварити лично директним или гласањем писменим путем или гласањем преко пуномоћника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На седницу Скупштине акционара позвати чланове Управног одбора, Надзорног одбора матичног друштва, Извршног одбора матичног друштва , генералног директора, интерног ревизора матичног друштва, ревизора и председнике комисија Управног одбора матичног друштва.</w:t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едници Скупштине акционара могу присусутвовати и друга позвана лица на предлог председника Управног одбора, ако то одлучи Скупштина акционара на тој седници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Овлашћује се председник Управног одбора да, изводом из ове одлуке, о сазиву и дневном реду седнице Скупштине акционара изда јавно саопштење битног догађаја, у смислу 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2"/>
        </w:rPr>
        <w:t>7. Одлуку доставити надлежним службама на спровођење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  <w:lang w:val="sr-Latn-CS"/>
        </w:rPr>
        <w:t xml:space="preserve">  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ab/>
        <w:t xml:space="preserve">                     Председник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/>
      </w:pPr>
      <w:r>
        <w:rPr>
          <w:rFonts w:cs="Arial" w:ascii="Arial" w:hAnsi="Arial"/>
          <w:szCs w:val="22"/>
          <w:lang w:val="sr-Latn-C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Cs w:val="22"/>
        </w:rPr>
        <w:t xml:space="preserve">Управног одбора     </w:t>
      </w:r>
    </w:p>
    <w:p>
      <w:pPr>
        <w:pStyle w:val="Normal"/>
        <w:tabs>
          <w:tab w:val="left" w:pos="720" w:leader="none"/>
        </w:tabs>
        <w:spacing w:lineRule="atLeast" w:line="20"/>
        <w:ind w:left="720" w:hanging="0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szCs w:val="22"/>
        </w:rPr>
        <w:t xml:space="preserve">                  Небојша   Пршић </w:t>
      </w:r>
      <w:r>
        <w:rPr>
          <w:rFonts w:cs="Arial" w:ascii="Arial" w:hAnsi="Arial"/>
          <w:szCs w:val="22"/>
          <w:lang w:val="sr-Latn-CS"/>
        </w:rPr>
        <w:t>с.р.</w:t>
      </w:r>
      <w:r>
        <w:rPr>
          <w:rFonts w:cs="Arial" w:ascii="Arial" w:hAnsi="Arial"/>
          <w:b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5:00Z</dcterms:created>
  <dc:creator>Милица Буњевац Сремчевић</dc:creator>
  <dc:description/>
  <cp:keywords/>
  <dc:language>en-US</dc:language>
  <cp:lastModifiedBy>Owner</cp:lastModifiedBy>
  <cp:lastPrinted>2008-02-13T13:11:00Z</cp:lastPrinted>
  <dcterms:modified xsi:type="dcterms:W3CDTF">2008-05-26T12:29:00Z</dcterms:modified>
  <cp:revision>3</cp:revision>
  <dc:subject/>
  <dc:title>ПОСЛОВНИ СИСТЕМ СТАНКОМ ад</dc:title>
</cp:coreProperties>
</file>