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ustrija boja i lako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Zvezda-Helios” a.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. 50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0.06.2008.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rnji Milanova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snovu člana 313, 281. stav 4. i  6. Zakona o privrednim društvima (“Službeni glasnik RS” br. 125/2004), člana 31. i  33. Ugovora o organizovanju “Zvezda-Helios” a.d. koji predstavlja Osnivački akt društva i odluke o sazivanju skupštine akcionara “Zvezda-Helios” a.d. Gornji Milanovac, donete dana 25.06.2008. godine, Upravni odbor  objavljuj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AVEŠTEN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sazivanju vanredne Skupštine akciona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ndustrije boja i lakova “Zvezda-Helios” a.d. Gornji Milanova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aveštavaju se akcionari Industrije boja i lakova “Zvezda-Helios” a.d. Gornji Milanovac da će se vanredna sednica Skupštine akcionara održati 31.07.2008. godine sa početkom u 10.00 časova u poslovnim prostorijama Društva u Gornjem Milanovcu u ul. Radovana Grkovića br. 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sednicu Skupštine utvrdjen je sledeć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 N E V N I      R E D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enovanje Komisije za glasanje, zapisničara, dva overivača zapisnika i sastavljanje spiska uče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zbor predsednika Skupštine akcio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vajanje Zapisnika sa godišnje Skupštine akcionara broj 182 od  17.04.2008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ošenje odluke o zaključenju posla raspolaganja imovinom velike vrednosti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Na sednici vanredne Skupštine akcionara Društva odlučivaće se o zaključenju posla raspolaganja imovinom velike vrednosti, i to prenosu udela koje društvo ima u “Torda-Zvezdi” d.o.o. Gornji Milanovac </w:t>
      </w:r>
      <w:r>
        <w:rPr>
          <w:rFonts w:cs="Times New Roman" w:ascii="Times New Roman" w:hAnsi="Times New Roman"/>
        </w:rPr>
        <w:t>drugom članu tog Društva</w:t>
      </w:r>
      <w:r>
        <w:rPr>
          <w:rFonts w:cs="Times New Roman" w:ascii="Times New Roman" w:hAnsi="Times New Roman"/>
          <w:szCs w:val="22"/>
        </w:rPr>
        <w:t xml:space="preserve">, po tržišnoj vrednosti u iznosu od 3.500.000 eura. </w:t>
      </w:r>
      <w:r>
        <w:rPr>
          <w:rFonts w:cs="Times New Roman" w:ascii="Times New Roman" w:hAnsi="Times New Roman"/>
        </w:rPr>
        <w:t>Prodajom udela obezbediće se sredstva za dalja investiciona ulaganja, razvoj i prosperitet Zvezde-Helios, što će sve doprineti povećanju dobiti, a time i povećanju tržišne vrednosti akcija Društva. I pored toga, akcionari</w:t>
      </w:r>
      <w:r>
        <w:rPr/>
        <w:t xml:space="preserve">, </w:t>
      </w:r>
      <w:r>
        <w:rPr>
          <w:rFonts w:cs="Times New Roman" w:ascii="Times New Roman" w:hAnsi="Times New Roman"/>
        </w:rPr>
        <w:t>ukoliko to žele, mogu ostvariti pravo po osnovu nesaglasnosti, u skladu sa zakonom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 cilju obaveštavanja akcionara o uslovima pod kojima se zaključuje ugovor o prenosu udela, raspolaganjem imovinom velike vrednosti, tekst odluke kojom Upravni odbor Društva preporučuje zaključenje posla raspolaganja imovinom velike vrednosti, objavljen je na internet stranici Društv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an utvrdjenja liste akcionara je 30.06.2008. god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vo učešća u radu Skupštine imaju akcionari koji poseduju ili predstavljaju 3500 akcija, u skladu sa Zakonom i osnivačkim aktom Društva. Akcionar koji poseduje manji broj akcija od prethodno pomenutog može odlučivati na Skupštini udružen sa drugim akcionarima, preko zajedničkog predstavnika-punomoćni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aveštenje sa pozivom za sednicu Skupštine sa dnevnim redom istaknuto je na oglasnu tablu Društva, objavljuje se bez prekida na internet stranici Društva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vezda-helios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tokom vremena utvrdjenog zakonom, a takodje i u jednom dnevnom listu koji ima tiraž najmanje od 100.000 primaraka, najmanje 30 dana pre održavanja Skupšt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ruštvo obezbedjuje tekst ugovora predloženog za odobrenje, kao i druga akta, u skladu sa zakonom i osnivačkim aktom Društva, svakom akcionaru koji to zahteva, u sedištu Društva, Gornji Milanovac, Radovana Grkovića 24, u redovno radno vreme, od 12-15. časova, počev od 01.07.2008. godi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ajnji rok za dostavljanje punomoćja za zastupanje akcionara je 29.07.2008. god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Ovo obaveštenje odnosno poziv ujedno predstavlja Izveštaj o bitnom dogadjaju i sačinjen je uskladu sa članom 64. Zakona o tržištu hartija od vrednosti i drugih finansijskih instrumenata (“Službeni glasnik RS” br. 47/2006) i članom 6. stav 1. Pravilnika o sadržini i načinu izveštavanja javnih društava i obaveštavanju o posedovanju akcija sa pravom glasa (“Službeni glasnik RS” br. 100/2006 i 106/2006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redsednik Upravnog odbora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lojz Juhart s.r.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helio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26:00Z</dcterms:created>
  <dc:creator>smilja</dc:creator>
  <dc:description/>
  <cp:keywords/>
  <dc:language>en-US</dc:language>
  <cp:lastModifiedBy>Milena Dmitrovic</cp:lastModifiedBy>
  <cp:lastPrinted>2008-06-26T11:13:00Z</cp:lastPrinted>
  <dcterms:modified xsi:type="dcterms:W3CDTF">2008-07-01T13:21:00Z</dcterms:modified>
  <cp:revision>9</cp:revision>
  <dc:subject/>
  <dc:title>INDUSTRIJA BOJA I LAKOVA</dc:title>
</cp:coreProperties>
</file>