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                             </w:t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Na osnovu člana 64. Zakona o tržištu hartija od vrednosti i drugih finansijskih instrumenata (''Službeni glasnik RS'' broj 65/02 i 101/03), te Pravilnika o sadržini i načinu izveštavanja javnih društva (''Službeni glasnik RS'' broj 102/03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  <w:t>PP ''AGROBOGOJEVO'' AD BOGOJEV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  <w:t>Bogojevo, ul. Adi  Endre  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  <w:t>Matični broj: 08008167, pretežna delatnost 01110 – poljoprivred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  <w:t>JAVNO OBJAVLJUJ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  <w:t>IZVEŠTAJ O BITNOM DOGAĐAJ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  <w:t>održavanju redovne sednice Skupštine akcionar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ab/>
        <w:tab/>
        <w:t>Redovna godišnja sednica Skupštine akcionara PP ''Agrobogojevo'' AD Bogojevo održana je dana 21.06.2008. godine sa početkom u 16,00 časova u Upravnoj zgradi preduzec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                         </w:t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Na sednici, u skladu sa utvrđenim dnevnim redom, usvojene sledeće odluk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bidi="ar-SA"/>
        </w:rPr>
        <w:t>1.</w:t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  Odluka o izboru Verifikacione komisije sa usvajanjem izveštaja Komisije,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bidi="ar-SA"/>
        </w:rPr>
        <w:t>2.</w:t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  Odluka o izboru predsednika Skupštine,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bidi="ar-SA"/>
        </w:rPr>
        <w:t>3.</w:t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  Odluka o usvajanju zapisnicara i overivaca zapisnika,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bidi="ar-SA"/>
        </w:rPr>
        <w:t>4.</w:t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  Odluka o usvajanju zapisnika sa redovne sednice Skupstine akcionara odrzane dana 30.06.2007. godinu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bidi="ar-SA"/>
        </w:rPr>
        <w:t>5.</w:t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   Odluka o usvajanju finansijskih izvestaja za 2007.godinu i to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odluka o usvajanju izveštaja o poslovanju PP ''Agrobogojevo'' AD Bogojevo za 2007. godinu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odluka o usvajanju misljenja Nadzornog odbora 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odluka o usvajanju misljenja nezavisnog revizora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odluka o verifikaciji mandata Upravnog odbora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odluka o verifikaciji mandata Nadzornog odbora 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odluka o verifikaciji mandata direktora,</w:t>
      </w:r>
    </w:p>
    <w:p>
      <w:pPr>
        <w:pStyle w:val="Normal"/>
        <w:numPr>
          <w:ilvl w:val="0"/>
          <w:numId w:val="0"/>
        </w:numPr>
        <w:ind w:left="1440" w:right="0" w:hanging="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</w:t>
      </w:r>
      <w:r>
        <w:rPr>
          <w:b/>
          <w:lang w:val="sr-Latn-CS"/>
        </w:rPr>
        <w:t>Predsednik Skupštine: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</w:t>
      </w:r>
      <w:r>
        <w:rPr>
          <w:b/>
          <w:lang w:val="sr-Latn-CS"/>
        </w:rPr>
        <w:t>Milorad Rackov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21:00Z</dcterms:created>
  <dc:creator>home</dc:creator>
  <dc:description/>
  <dc:language>en-US</dc:language>
  <cp:lastModifiedBy>home</cp:lastModifiedBy>
  <cp:lastPrinted>2008-07-01T14:45:00Z</cp:lastPrinted>
  <dcterms:modified xsi:type="dcterms:W3CDTF">2008-06-17T05:53:00Z</dcterms:modified>
  <cp:revision>2</cp:revision>
  <dc:subject/>
  <dc:title>                             Na osnovu člana 64</dc:title>
</cp:coreProperties>
</file>