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’’KOLUT’’ KOLUT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lut , ul. Ekonomija Beli jarak bb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Matični broj 8064903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vanju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dovna godišnja sednica Skupštine akcionara AD ''KOLUT'' KOLUT održana je 27.06.2007.godine sa početkom u 10,00 časova u Društva u Kolutu – na Ekonomiji, RJ ''Ratarstvo''.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, u skladu sa utvrđenim dnevnim redom, donete sledeće odluke: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Verifikacione komisije sa usvajanjem izveštaja Komisije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verifikaciji predsednika Skupštine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izboru zapisničara i dva overivača zapisnika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usvajanju zapisnika sa vanredne sednice Skupštine akcionara održane dana 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29.05.2007. godine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>Odluka o usvajanju finansijskih izveštaja za 2007. godinu, i to :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o poslovanju AD ''Kolut'' Kolut za 2007.god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verifikaciji izbora predsednika i clanova Upravnog odbor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verifikaciji izbora predsednika i clanova Nadzornog odbora,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verifikaciji izbora direktora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usvajanju izveštaja nezavisnog revizora ''Confida Finodit'' Beograd, 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 odluka o pokricu gubitka ranijih godina iz nerasporedjene dobiti 2007. godine</w:t>
      </w:r>
    </w:p>
    <w:p>
      <w:pPr>
        <w:pStyle w:val="TextBody"/>
        <w:ind w:firstLine="720"/>
        <w:jc w:val="left"/>
        <w:rPr/>
      </w:pPr>
      <w:r>
        <w:rPr>
          <w:b/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Odluka o uspostavljanju hipoteke na nekretninama Društva radi dobijanja okvirnog  kredita kod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''Vojvođanske banke'' AD Novi Sad Filijala ''Sombor'' Sombor; i „Metals banke“ AD Novi Sad    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lijala Sombor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 xml:space="preserve"> Odluka o ponistavanju sopstvenih akcija radi smanjenja osnovnog kapitala  koja ce biti izvrsena u skladu sa  Zakonom o privrednim drustvima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 xml:space="preserve">8. </w:t>
      </w:r>
      <w:r>
        <w:rPr>
          <w:sz w:val="20"/>
          <w:szCs w:val="20"/>
        </w:rPr>
        <w:t xml:space="preserve"> Odluka o pokricu gubitka ranijih godina na teret revalorizacionih rezervi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Skupštine :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loš Galović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5:00Z</dcterms:created>
  <dc:creator>PC</dc:creator>
  <dc:description/>
  <cp:keywords/>
  <dc:language>en-US</dc:language>
  <cp:lastModifiedBy>nForce2</cp:lastModifiedBy>
  <cp:lastPrinted>2007-07-12T14:42:00Z</cp:lastPrinted>
  <dcterms:modified xsi:type="dcterms:W3CDTF">2008-07-02T13:15:00Z</dcterms:modified>
  <cp:revision>2</cp:revision>
  <dc:subject/>
  <dc:title>Na osnovu člana 55</dc:title>
</cp:coreProperties>
</file>