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list SRJ br.65/2002, Službeni glasnik RS br.57/2003, 55/2004 i 45/2005) i člana 6. i 7. Pravilnika o sadržini i načinu izveštavanju javnih društava (Službeni glasnik RS br.102/20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«JUGOLEK»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Bore Stankovića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MB: 07063679;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B: 100001804;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ŠIFRA DELATNOSTI: 5170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ODRŽANOJ GODIŠNJOJ SKUPŠTINI AKCIONAR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a Skupština akcionara akcionarskog društva «Jugolek» iz Beograda održana je 27.06.2008. godine sa početkom u 14h u prostorijama hotela «Union» u Beogradu, Ul. Kosovska 11. Na sednici godišnje Skupštine akcionara donete su sledeće odluk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IZBORU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za predsednika Skupštine akcionara izabran adv. Milan Marković iz Beograd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MENOVANJE RADNIH TELA SKUPŠTINE AKCIONA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Za zapisničara je imenovana Marija Radovanović, a za overivače zapisnika  imenovani su advokati Milenko Radivojkov i Jovica Kovačević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JANJU IZVEŠTAJA O RADU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izveštaj o radu Upravnog odbora u periodu od 17.07.2007. godine do 29.04.2008. godi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A O USVAJANU IZVEŠTAJA O RADU NADZORNOG ODBORA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Usvojen je izveštaj o radu Nadzornog odbora za period od 18.06.2007. godine do 25.03.2008. godi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JANJU IZVEŠTAJA REVIZORA ZA 2007. GOD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izveštaj revizora o izvršenoj reviziji finansijskih izveštaja za 2007. godin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JANJU FINANSIJSKIH IZVEŠTAJA ZA 2007. GOD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i su Finansijski izveštaji «Jugoleka» A.D za 2007. godin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POKRIĆU GUBITAKA IZ RANIJIH GODIN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oneta je odluka o pokriću gubitaka iz ranijih godina «Jugoleka» A.D. Iskazani gubitak iz ranijih godina će biti pokriven iz neraspoređenog dobitka od ranijih godin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DAVANJU PRETHODNE SAGLASNOSTI NA UGOVORE O PRAVIMA I OBAVEZAMA ČLANOVA I PREDSEDNIKA UPRAVNOG I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oneta je odluka o davanju prethodne saglasnosti na ugovore o pravima i obavezama članova i predsednika Upravnog i Nadzornog odbora. Naloženo je Sekretaru društva da izradi tekstove Ugovora o pravima i obavezama za sve članove Upravog i Nadzornog odbora. Dato je ovlašćenje Predsedniku Skupštine da zaključi ugovore sa članovima Upravnog i Nadzor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POLITICI NAKNADE ZA ČLANOVE I PREDSEDNIKE UPRAVNOG I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predlog odluke o politici naknada članovima Upravnog i Nadzor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RAZREŠENJU I IZBORU ČLANOVA UPRAVNOG ODBORA AKCIONARSKOG DRUŠTVA «JUGOLEK»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azrešeni su članovi Upravnog odbora i izabrani sledeći: Stamenko Čolaković dipl. ecc, za izvršnog člana Upravnog odbora, Marija Simović dipl. pravnik i Nebojša Simović dipl. pravnik za neizvršne i nezavisne članove Upravnog odbo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A O RAZREŠENJU I IZBORU ČLANOVA NADZORNOG ODBORA AKCIONARSKOG DRUŠTVA «JUGOLEK»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azrešeni su članovi Nadzornog odbora i izabrani sledeći: Ilija Odalović dipl. ecc, za predsednika, Radenko Knežević dipl.ing.građ. i Dragan Džunić teh. prog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IZBORU REVIZORA ZA 2008. GOD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Za Revizora finansijskih izveštaja za 2008. godinu izabrano je preduzeće za revizorske usluge «Srbo Audit» d.o.o iz Beograd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ab/>
        <w:tab/>
        <w:tab/>
        <w:tab/>
        <w:tab/>
        <w:tab/>
        <w:tab/>
        <w:t xml:space="preserve">    Stamenko Čolaković, s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5:00Z</dcterms:created>
  <dc:creator>Pravna sluzba </dc:creator>
  <dc:description/>
  <dc:language>en-US</dc:language>
  <cp:lastModifiedBy>Pravna sluzba </cp:lastModifiedBy>
  <cp:lastPrinted>2008-07-01T12:08:00Z</cp:lastPrinted>
  <dcterms:modified xsi:type="dcterms:W3CDTF">2008-07-01T12:21:00Z</dcterms:modified>
  <cp:revision>6</cp:revision>
  <dc:subject/>
  <dc:title>IZVEŠTAJ O BITNOM DOGAĐAJU</dc:title>
</cp:coreProperties>
</file>