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39"/>
        <w:gridCol w:w="964"/>
        <w:gridCol w:w="981"/>
        <w:gridCol w:w="933"/>
        <w:gridCol w:w="931"/>
        <w:gridCol w:w="945"/>
        <w:gridCol w:w="945"/>
        <w:gridCol w:w="942"/>
        <w:gridCol w:w="931"/>
        <w:gridCol w:w="939"/>
      </w:tblGrid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97"/>
            <w:bookmarkStart w:id="1" w:name="RANGE!A1%3AK97"/>
            <w:bookmarkEnd w:id="1"/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7. ГОДИНУ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Т а.д. ХРТКОВЦ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Т а.д. ХРТКОВЦ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381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тковци, Шабачки пут бб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38810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56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8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89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22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556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75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8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84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0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08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7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58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6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3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6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7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2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60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17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32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3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70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98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4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96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2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9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57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1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7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5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3.037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2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8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.03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.037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38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948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.3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3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3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34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84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5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.0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2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 ПАН РЕВИЗИЈА НОВИ САД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рема мишљењу реивзора, у билансу стања на дан 31.12.2007. године, као и у извештају о променама на капиталу за 2007. годину више је исказан нераспоређени добитак  игубитак у износу од 1759 РСД. Осим ефеката које на финансијске извештаје има питање из претходног става, финансијски извештаји приказују истинито и објективно по свим материјално значајним аспектима, финансијско стање Друштва на дан 31. децембра 2007. године, резултате његовог пословања, промене на капиталу и токове готовине за годину која се завршава на тај дан, у складу са рачуноводственим прописима Републике Србије.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 Друштва се води неколико парничних, ванпарничних и управних поступака пред домаћим судовима чији исход Друштво није разматрало нити је извршило резервисање по том основу. Основни капитал Друштва исказан је у износу од РСД 314.891 хиљада и обухвата основни капитал у износу од РСД 314.347 хиљада и остали капитал у износу од РСД 544 хиљаде. Остали капитал је формиран преносом из ванпословних извора у пословне изворе и није уписан код Агенције за привредне регистре, нити је распоређен у нераспоређени добитак ранијих година. Због тога је у билансу стања на дан 31.12.2007. године више исказан основни капитал у износу од РСД 544 хиљаде, док је нераспоређени добитак манје исказан у наведеном износу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ид се може извршити сваког радног дана  у седишту друштва уз претходну најаву.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66FF"/>
                <w:sz w:val="16"/>
                <w:szCs w:val="1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учковић Ранко </w:t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797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32:00Z</dcterms:created>
  <dc:creator>1</dc:creator>
  <dc:description/>
  <dc:language>en-US</dc:language>
  <cp:lastModifiedBy>1</cp:lastModifiedBy>
  <dcterms:modified xsi:type="dcterms:W3CDTF">2008-07-02T06:35:00Z</dcterms:modified>
  <cp:revision>2</cp:revision>
  <dc:subject/>
  <dc:title/>
</cp:coreProperties>
</file>