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 ZA POLJOPRIVREDNU PROIZVODN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ET HRTKOVC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Šabački put bb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B: 08238103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1338810</w:t>
      </w:r>
    </w:p>
    <w:p>
      <w:pPr>
        <w:pStyle w:val="Normal"/>
        <w:rPr>
          <w:lang w:val="sr-Latn-CS"/>
        </w:rPr>
      </w:pPr>
      <w:r>
        <w:rPr>
          <w:lang w:val="sr-Latn-CS"/>
        </w:rPr>
        <w:t>Pretežna delatnost: 011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NOJ REDOVNOJ GODIŠNJOJ SEDNIC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, kao i u skladu s članom 6. i 7. Pravilnika o sadržini i načinu izveštavanja javnih društava i obaveštavanju o posedovanju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dišnja Skupština akcionara POLET a.d. Hrtkovci održana je dana 30.06.2008. godine sa početkom u 10,15 časova u prostorijama Društ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izboru Predsednika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o radu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u o usvajanju Izveštaja revizora "Pan revizija" Novi Sad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internog reviz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u o usvajanju Finansijskog izveštaja za 2007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ovlašćenju Upravnog odbora da izabere nezavisnog revizora za 2008. godinu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u o usvajanju Izveštaja direktora o poslovanju u 2007. godini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u o utvrđivanju poslovne politike za 2008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izboru članova Upravnog odb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8208" w:leader="none"/>
        </w:tabs>
        <w:rPr>
          <w:lang w:val="sr-Latn-CS"/>
        </w:rPr>
      </w:pPr>
      <w:r>
        <w:rPr>
          <w:lang w:val="sr-Latn-CS"/>
        </w:rPr>
        <w:tab/>
        <w:t>Predsednik Skupštine akcionara</w:t>
      </w:r>
    </w:p>
    <w:p>
      <w:pPr>
        <w:pStyle w:val="Normal"/>
        <w:tabs>
          <w:tab w:val="clear" w:pos="720"/>
          <w:tab w:val="center" w:pos="8208" w:leader="none"/>
        </w:tabs>
        <w:rPr>
          <w:lang w:val="sr-Latn-CS"/>
        </w:rPr>
      </w:pPr>
      <w:r>
        <w:rPr>
          <w:lang w:val="sr-Latn-CS"/>
        </w:rPr>
        <w:tab/>
        <w:t>Vučković Ranko dipl. ing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8" w:right="84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27:00Z</dcterms:created>
  <dc:creator>1</dc:creator>
  <dc:description/>
  <dc:language>en-US</dc:language>
  <cp:lastModifiedBy>1</cp:lastModifiedBy>
  <cp:lastPrinted>2007-07-05T11:02:00Z</cp:lastPrinted>
  <dcterms:modified xsi:type="dcterms:W3CDTF">2008-07-02T07:07:00Z</dcterms:modified>
  <cp:revision>3</cp:revision>
  <dc:subject/>
  <dc:title>AKCIONARSKO DRUŠTVO ZA POLJOPRIVREDNU PROIZVODNJU</dc:title>
</cp:coreProperties>
</file>