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 „СЛОГА“ПЕРЛЕЗ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01-183/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:30.06.2008.г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40.Статута и члана 13. Одлуке о изменама 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пунама Статута АД  „СЛОГА“ Перлез, Скупштина АД „СЛОГА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рлез  на седници  одржаној  дана   30. 06.2008.  године   донос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едећу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  <w:br/>
        <w:br/>
      </w:r>
      <w:r>
        <w:rPr>
          <w:b/>
          <w:sz w:val="28"/>
          <w:szCs w:val="28"/>
          <w:lang w:val="sr-CS"/>
        </w:rPr>
        <w:t xml:space="preserve">О  Д  Л  У  К  У </w:t>
        <w:br/>
        <w:t>О УСВАЈАЊУ ИЗВЕШТАЈА НЕЗАВИСНОГ РЕВИЗ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Усваја се извештај независног ревизора о финансијски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има АД „СЛОГА“Перлез, за 2007.годин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2.Ревизија је извршена у складу са Законом о рачуноводству и</w:t>
      </w:r>
    </w:p>
    <w:p>
      <w:pPr>
        <w:pStyle w:val="Normal"/>
        <w:rPr/>
      </w:pPr>
      <w:r>
        <w:rPr>
          <w:sz w:val="28"/>
          <w:szCs w:val="28"/>
          <w:lang w:val="sr-CS"/>
        </w:rPr>
        <w:t>ревизији,кодексом етике за професионалне рачуноводствене експер-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  ИФАЦ-а, Правилником о начину обављања  ревизије  рачуновод-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вених  исказа,  Међународним  стандардима  и  Међународним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ндардима ревизиј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3.Одлука ступа на снагу даном доноше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sz w:val="28"/>
          <w:szCs w:val="28"/>
          <w:lang w:val="sr-CS"/>
        </w:rPr>
        <w:t>Председник Скупштин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8:00Z</dcterms:created>
  <dc:creator>Registered User</dc:creator>
  <dc:description/>
  <cp:keywords/>
  <dc:language>en-US</dc:language>
  <cp:lastModifiedBy>Registered User</cp:lastModifiedBy>
  <dcterms:modified xsi:type="dcterms:W3CDTF">2008-07-03T09:04:00Z</dcterms:modified>
  <cp:revision>1</cp:revision>
  <dc:subject/>
  <dc:title>АД „СЛОГА“ПЕРЛЕЗ</dc:title>
</cp:coreProperties>
</file>