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</w:t>
      </w:r>
      <w:r>
        <w:rPr>
          <w:b/>
          <w:bCs/>
          <w:sz w:val="22"/>
          <w:lang w:val="sl-SI"/>
        </w:rPr>
        <w:t>PUPIN TELECOM AD.</w:t>
      </w:r>
    </w:p>
    <w:p>
      <w:pPr>
        <w:pStyle w:val="Heading1"/>
        <w:rPr>
          <w:sz w:val="22"/>
        </w:rPr>
      </w:pPr>
      <w:r>
        <w:rPr>
          <w:sz w:val="22"/>
        </w:rPr>
        <w:t>Kompanija za telekomunikacione sisteme i uređaje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BEOGRAD, Batajnički put br.23,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7026587, delatnost: 74150-holding poslovi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bjavljuj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( održanoj godišnjoj Skupštini akcionar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zveštaj je sačinjen u skladu sa </w:t>
      </w:r>
      <w:r>
        <w:rPr/>
        <w:t>čl.64. Zakona o tržištu hartija od vrednosti i drugih finansijskih instrumenata ( Sl.gl. RS br. 47/06) i čl.6. Pravilnika o sadržini i načinu izveštavanja javnih društava( Sl.gl. RS br.100/06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UPIN TELECOM AD. Beograd, održao je Skupštinu akcionara 26.06.2008.godine, sa početkom u 10,00 časova, u sali preduzeća IRITEL, u Zemunu, Batajnički put br. 23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 Skupštini akcionara usvojene su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o poslovanju PUPIN TELECOM AD. za 2007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dluka o usvajanju finansijskih izveštaja PUPIN TELECOM AD. za 2007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dluka o usvajanju konsolidovanih finansijskih izveštaja PUPIN TELECOM AD. za 2007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dluka o usvajanju izveštaja revizora o finansijskim izveštajima PUPIN TELECOM AD. za 2007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dluka o usvajanju izveštaja revizora o konsolidovanim finansijskim izveštajima PUPIN TELECOM AD. za 2007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Nadzornog odbora o finasijskim izveštajima, konsolidovanim finansijskim izveštajima i poslovanju PUPIN TELECOM AD. za 2007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Odluka o raspodeli neraspoređenog dobitka PUPIN TELECOM AD po finansijskim izveštajima za 2007.godinu, sledećeg bitnog sadržaja: raspoređeni dobitak iznosi: 33.741.332,60 dinara, od toga za povećanje akcijskog kapitala putem emisije akcija bez javne ponude radi pretvaranja akumuliranog dobitka u osnovni kapital: 25.353.000,00 dinara i za rezerve društva 8.388.332,60 din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povećanju kapitala po finansijskim izveštajima za 2007.godinu, radi izdavanja novih akcija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dluka o izdavanju običnih akcija VII emisije bez javne ponude radi pretvaranja neraspoređenog dobitka u osnovni kapital, sledećeg bitnog sadržaja: raspodela dobitka vrši se akcionarima putem VII emisije akcija, srazmerno njihovom učešću u postojećem osnovnom kapitalu društva. Pravo na akcije VII emisije imaju akcionari društva prema evidenciji Centralnog registra hartija od vrednosti na dan 01.08.2008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izboru revizora,</w:t>
      </w:r>
      <w:r>
        <w:rPr>
          <w:sz w:val="22"/>
          <w:lang w:val="sl-SI"/>
        </w:rPr>
        <w:t xml:space="preserve"> Instituta za ekonomiku i finansije, IEF d.o.o. iz Beograda, Ul. knez Mihajlova br.7/II, za reviziju finansijskih izveštaja PUPIN TELECOM AD.</w:t>
      </w:r>
      <w:r>
        <w:rPr>
          <w:sz w:val="22"/>
        </w:rPr>
        <w:t xml:space="preserve"> i pet zavisnih društava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izboru Upravnog odbora. Za članove Upravnog odbora izabrani su: Viorel Ardelean, dipl.ing., Gordana Stoianov, dipl.pravnik, dr Zoran Đerković, dipl.ecc., Jasmina Bjelić, dipl.ecc., Branislav Vuković, dipl.ing., Radoslav Marinković, dipl.pravnik, Svetozar Jušković, dipl.ecc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luka o izboru članova Nadzornog odbora. Za nove članove Nadzornog odbora izabrani su: mr Marius Popesku, dip.ing. i dipl.ecc., mr Ivan Janković, dipl.ecc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luka o naknadama i davanju prethodne saglasnosti na zaključenje ugovora o naknadama za rad  Upravnog i Nadzornog odbo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Generalni direkt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</w:rPr>
        <w:t>mr Miroslav Radovanović dipl.ing.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00:00Z</dcterms:created>
  <dc:creator>DIANA KNEZEVIC</dc:creator>
  <dc:description/>
  <dc:language>en-US</dc:language>
  <cp:lastModifiedBy>DIANA KNEZEVIC</cp:lastModifiedBy>
  <cp:lastPrinted>2008-07-01T02:43:00Z</cp:lastPrinted>
  <dcterms:modified xsi:type="dcterms:W3CDTF">2008-07-01T00:46:00Z</dcterms:modified>
  <cp:revision>4</cp:revision>
  <dc:subject/>
  <dc:title>                                                       PUPIN TELECOM AD</dc:title>
</cp:coreProperties>
</file>