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Godišnji izveštaj o poslovanju akcionarskog društv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mallCaps/>
          <w:sz w:val="22"/>
          <w:szCs w:val="22"/>
          <w:lang w:val="sr-Latn-CS"/>
        </w:rPr>
        <w:t xml:space="preserve">                               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“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ŽELJEZNIČAR” a.d. SUBOTICA  ZA  2007. GOD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KONFEKCIJA „ ŽELJEZNIČAR „ A.D. , Kosovska 2-4  -  SUBOTIC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atični broj: 0805747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IB:             100958943                  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r-Latn-CS"/>
                </w:rPr>
                <w:t>www.zeljeznicar.co.yu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r-Latn-CS"/>
                </w:rPr>
                <w:t>zeljosub@eunet.yu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BG   888 / 2007   od  03.07.2007. god.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oizvodnja ostale odece   -   1822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3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71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nzorcijum (Matković Aleksandar i Injac Stevan ) ; File Stevan ; Prčić Peta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Tot  Karolj ; Ostojić  Ivan ; Kopilović  Antuš ; „Željezničar“ ; Kikić Stevan 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anasić Kata i Vuković  Danilo 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33.172.000,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33.17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Željezničar-commerce“ ; „Zaštitna radionica Željezničar“ 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uroAudit“- Beograd , preduzeće za reviziju, računovodstvene i finansijske usluge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leksandar Matković , Subotica , Braće Radića br.:54 – predsednik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konomski tehniča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Željezničar“ – Subotica , savetnik direktora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ladost“ – Subotica  - predsednik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.000,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75.174   ili   52,577 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Zorica Sparić , Subotica , Pesnička 15/23 – član upravnog odbora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aradnik u prirodnim naukama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Aleksander A“ – Subotica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ladost“- Subotica   - član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-----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Antun  Mačković ,Bajmočka 122 A – Subotica – član upravnog odbora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Električar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ervise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elimir  Bogojević , Ivana Antunovića 112,- Subotica- član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iša ekonomska škol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Željezničar“ – Subotic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4.000,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1  -   0,0002236 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Željko  Kužet, Aleja M. Tita  6/7, - Subotica – član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konomski  Fakulte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Željezničar“- Subotic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5.000,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3  -  0,0000409  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dislav Tucić  , Vjekoslava Karasa,- 25- Subotica- predsednik  N.O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plomirani ekonomist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enzione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Gabrijela Agošton, Žarka Zrenjanina 2A,-Subotica –član N.O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plomirani pravnik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voka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irko  Čavlin, Dušana Petrovića 3/7 – Subotic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Inženjer organizacije  rada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enzione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ne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01"/>
        <w:gridCol w:w="2601"/>
        <w:gridCol w:w="260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Zacrtana poslovna politika uz  plana poslovanja realizovana u celosti.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Ukupne obaveze / poslovna pasiva   -  46.518 / 189.891 =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0,244972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Gotovina i gotovinski ekvivalenti / kreditne obaveze  -                          3.669 / 19.895=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0,1844181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Obrtna imovina / kratkorocne obaveze  -  93.892 / 19.895 =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4,719376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Obrtna imovina  - kratkorocne obaveze  - 93.892 / 19.895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,719376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43,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82,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5. god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6. god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7. godina</w:t>
            </w:r>
          </w:p>
        </w:tc>
      </w:tr>
      <w:tr>
        <w:trPr>
          <w:trHeight w:val="2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-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eksternim kupcim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7.935.000,00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drugim segmentima u okviru istog društv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54.000,00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 i obaveze segment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V.U.“Dedinje“ ; NIS – Naftagas; EPS ; Izvoz ; R.K.“Beograd; Zeljeznice Srbije ; „Sever“ . . . /  „Beoteko-prom“ ; „Trgosirovina“ ; „Milmar“ ; „Deltex“; „Stimex“ ; „Mladost“ ; BAS Beograd;Pokrajinski Organi N.S. ... 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ma trzisnim uslovima i kalkulacijam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-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-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/gubitak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----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Subotici, 04.07.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Direktor: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tevan  Injac,dipl. oe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jeznicar.co.yu/" TargetMode="External"/><Relationship Id="rId3" Type="http://schemas.openxmlformats.org/officeDocument/2006/relationships/hyperlink" Target="mailto:zeljosub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8:00Z</dcterms:created>
  <dc:creator>PC</dc:creator>
  <dc:description/>
  <cp:keywords/>
  <dc:language>en-US</dc:language>
  <cp:lastModifiedBy>Zeljeznicar</cp:lastModifiedBy>
  <cp:lastPrinted>2008-07-03T08:28:00Z</cp:lastPrinted>
  <dcterms:modified xsi:type="dcterms:W3CDTF">2008-07-03T07:10:00Z</dcterms:modified>
  <cp:revision>5</cp:revision>
  <dc:subject/>
  <dc:title>GODIŠNJI IZVEŠTAJ O POSLOVANJU AKCIONARSKOG DRUŠTVA</dc:title>
</cp:coreProperties>
</file>