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Arial" w:ascii="Verdana" w:hAnsi="Verdana"/>
          <w:sz w:val="20"/>
          <w:szCs w:val="20"/>
        </w:rPr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</w:t>
      </w:r>
    </w:p>
    <w:p>
      <w:pPr>
        <w:pStyle w:val="Normal"/>
        <w:ind w:left="-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.D „ROBNE KUĆE“ NIŠ</w:t>
      </w:r>
    </w:p>
    <w:p>
      <w:pPr>
        <w:pStyle w:val="Normal"/>
        <w:ind w:left="-36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ind w:left="-360" w:hanging="0"/>
        <w:jc w:val="center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b/>
          <w:sz w:val="22"/>
          <w:szCs w:val="22"/>
        </w:rPr>
        <w:t>IZVEŠTAJ O BITNOM DOGAĐAJU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U skladu sa </w:t>
      </w:r>
      <w:r>
        <w:rPr>
          <w:rFonts w:cs="Arial" w:ascii="Verdana" w:hAnsi="Verdana"/>
          <w:sz w:val="20"/>
          <w:szCs w:val="20"/>
          <w:lang w:val="sr-Latn-CS"/>
        </w:rPr>
        <w:t xml:space="preserve">članovima 277 i 281 Zakona o privrednim društvima (Službeni Glasnik Republike Srbije broj 125/04) i na osnovu člana 41 Statuta akcionarskog društva „Robne kuće“ Niš, Obrenovićeva 42, Niš, (u daljem tekstu: „Društvo“), </w:t>
      </w:r>
      <w:r>
        <w:rPr>
          <w:rFonts w:cs="Arial" w:ascii="Verdana" w:hAnsi="Verdana"/>
          <w:sz w:val="20"/>
          <w:szCs w:val="20"/>
          <w:lang w:val="sl-SI" w:eastAsia="en-US"/>
        </w:rPr>
        <w:t xml:space="preserve">Upravni odbor </w:t>
      </w:r>
      <w:r>
        <w:rPr>
          <w:rFonts w:cs="Arial" w:ascii="Verdana" w:hAnsi="Verdana"/>
          <w:sz w:val="20"/>
          <w:szCs w:val="20"/>
          <w:lang w:val="sl-SI"/>
        </w:rPr>
        <w:t>Društva, objavljuje dana 07.07.2008. godine sledeći: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  <w:lang w:val="sl-SI"/>
        </w:rPr>
      </w:pPr>
      <w:r>
        <w:rPr>
          <w:rFonts w:cs="Arial" w:ascii="Verdana" w:hAnsi="Verdana"/>
          <w:b/>
          <w:bCs/>
          <w:sz w:val="20"/>
          <w:szCs w:val="20"/>
          <w:lang w:val="sl-SI"/>
        </w:rPr>
        <w:t>POZIV AKCIONARIMA DRUŠTVA ZA UČEŠĆE NA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ANREDNOJ SKUPŠTINI DRUŠ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Pozivaju se akcionari Društva da učestvuju na Skupštini Društva koja će se održati dana </w:t>
      </w:r>
      <w:r>
        <w:rPr>
          <w:rFonts w:cs="Verdana" w:ascii="Verdana" w:hAnsi="Verdana"/>
          <w:b/>
          <w:sz w:val="20"/>
          <w:szCs w:val="20"/>
        </w:rPr>
        <w:t>28.07. 2008. godine</w:t>
      </w:r>
      <w:r>
        <w:rPr>
          <w:rFonts w:cs="Verdana" w:ascii="Verdana" w:hAnsi="Verdana"/>
          <w:sz w:val="20"/>
          <w:szCs w:val="20"/>
        </w:rPr>
        <w:t>, na adresi Obrenovićeva 42 u Nišu, sa početkom u 12 časova, sa sledećim dnevnim redom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Uvodna reč postojećeg Predsednika Skupštine i konstatacija o broju prisutnih akcionara i broju glasova koje poseduju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Izbor novog Predsednika Skupštine i imenovanje komisije za glasanje od tri člana, zapisničara i overivača zapisnika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zapisnika sa prethodne sednice Skupštine Društva održane 30.06. 2008. godin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Donošenje odluke o otkupu sopstvenih preferencijalnih akcija Društva, od svih akcionara, po principu pro-rata.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kcionari koji su ovlašćeni da prisustvuju sednici Skupštine Društva, da glasaju i podnose predloge u skladu sa Zakonom o privrednim društvima, su oni akcionari Društva koji su bili vlasnici običnih akcija na dan </w:t>
      </w:r>
      <w:r>
        <w:rPr>
          <w:rFonts w:cs="Verdana" w:ascii="Verdana" w:hAnsi="Verdana"/>
          <w:b/>
          <w:sz w:val="20"/>
          <w:szCs w:val="20"/>
        </w:rPr>
        <w:t>14.07. 2008.</w:t>
      </w:r>
      <w:r>
        <w:rPr>
          <w:rFonts w:cs="Verdana" w:ascii="Verdana" w:hAnsi="Verdana"/>
          <w:sz w:val="20"/>
          <w:szCs w:val="20"/>
        </w:rPr>
        <w:t xml:space="preserve"> godine (dan utvrđivanja akcionara). 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izvoda iz Centralnog registra hartija od vrednosti na dan utvrđenja akcionara, sastaviće se lista akcionara pozvanih na vanrednu sednicu Skupštine koja će biti dostupna u sedištu Društva svim akcionarima koji imaju pravo glasa na Skupštini, radi ostvarivanja prava uvida, kopiranja ili stavljanja prigovora na bilo koje neispravnosti na listi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vim akcionarima Društva, ponaosob, će ovaj poziv biti upućen preporučenom poštom sa povratnicom, zajedno sa nacrtom predloga odluke o otkupu sopstvenih preferencijalnih akcija koja će, prema utvrđenom dnevnom redu, biti razmatrana na sednici Skupštine. 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i identifikacije akcionara i utvrdjivanja broja glasova koje poseduju, svi akcionari Društva treba da ponesu važeću ličnu kartu (pasoš), odnosno punomoćje za zastupanje na Skupštini ukoliko akcionar ne učestvuju u radu Skupštine lično već preko punomoćnika. 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 Društva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__________________ 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Dr. Milovan Živ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6:00Z</dcterms:created>
  <dc:creator>ivana1</dc:creator>
  <dc:description/>
  <cp:keywords/>
  <dc:language>en-US</dc:language>
  <cp:lastModifiedBy>ivana1</cp:lastModifiedBy>
  <dcterms:modified xsi:type="dcterms:W3CDTF">2008-07-07T09:11:00Z</dcterms:modified>
  <cp:revision>4</cp:revision>
  <dc:subject/>
  <dc:title>U skladu sa članovima 277 i 281 Zakona o privrednim društvima (Službeni Glasnik Republike Srbije broj 125/04) i na osnovu člana 41 Statuta akcionarskog društva „Robne kuće“ Niš, Obrenovićeva 42, Niš, (u daljem tekstu: „Društvo“), Upravni odbor Društva, o</dc:title>
</cp:coreProperties>
</file>