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12"/>
        <w:gridCol w:w="391"/>
        <w:gridCol w:w="900"/>
        <w:gridCol w:w="598"/>
        <w:gridCol w:w="23"/>
        <w:gridCol w:w="24"/>
        <w:gridCol w:w="973"/>
        <w:gridCol w:w="423"/>
        <w:gridCol w:w="44"/>
        <w:gridCol w:w="6"/>
        <w:gridCol w:w="69"/>
        <w:gridCol w:w="303"/>
        <w:gridCol w:w="863"/>
        <w:gridCol w:w="123"/>
        <w:gridCol w:w="691"/>
        <w:gridCol w:w="209"/>
        <w:gridCol w:w="1816"/>
      </w:tblGrid>
      <w:tr>
        <w:trPr>
          <w:trHeight w:val="834" w:hRule="atLeast"/>
        </w:trPr>
        <w:tc>
          <w:tcPr>
            <w:tcW w:w="10953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čl.64.Zakona o tržištu hartija od vrednosti i drugih finansijskih instrumenata(Sl.glasnik RS,br.47/2006) i čl.4.Pravilnika o sadržini i načinu izveštavanja javnih društava i obaveštavanju o posedovanju akcija sa pravom glasa(Sl.glasnik RS,br.100/0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Termovent SC Livnica čelika“ AD iz Bačke Topole objavlj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DIŠNJI IZVEŠTAJ O POSLOVANJU ZA 2007. GODINU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OPŠTI PODACI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iv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vent SC Livnica čelika a.d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ište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čka Topola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jska zona bb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1840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B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49599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Web 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nica@stcable.co.yu</w:t>
              </w:r>
            </w:hyperlink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Broj i datum rešenja o upi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registar privrednih subjekata   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. 4813/2005  od  11.03.2005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elatnost (šifra i opis)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520 Livenje čelika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Broj zaposlenih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Broj akcionar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Deset najvećih akcionara</w:t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 prezime / naziv pravnog lic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ja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učešća u osnovnom kapitalu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 TERMOVENT SC TEMERIN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2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0005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ŠTVENI KAPITAL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625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LIC TOM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80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 ILONK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912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VIĆ TOMISLAV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440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ŠANSKI DOBRIVOJ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440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IĆ MIRJAN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78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OVIĆ ANTE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79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JEVALJČIĆ RADIVOJE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746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IĆ UROŠ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973</w:t>
            </w:r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Vrednost osnovnog kapit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39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roj izdatih akcija</w:t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37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69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I kod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LIVNE23622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Podaci o zavisnim društvima</w:t>
            </w:r>
          </w:p>
        </w:tc>
        <w:tc>
          <w:tcPr>
            <w:tcW w:w="29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šte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adresa</w:t>
            </w:r>
          </w:p>
        </w:tc>
      </w:tr>
      <w:tr>
        <w:trPr>
          <w:trHeight w:val="252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Naziv,sedište i poslovna adresa revizorske kuće koja je revidirala poslednji finansijski izveštaj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orska kuća  MGI  Revizija i Računovodstvo, Beograd, Makenzijeva 41/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jedinica  Novi Sad, Mihajla Pupina 6/V</w:t>
            </w:r>
          </w:p>
        </w:tc>
      </w:tr>
      <w:tr>
        <w:trPr>
          <w:trHeight w:val="114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Naziv organizovanog tržišta na koje su uključene akcije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berza ad Beograd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PODACI O UPRAVI DRUŠTVA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Članovi uprave</w:t>
            </w:r>
          </w:p>
        </w:tc>
      </w:tr>
      <w:tr>
        <w:trPr>
          <w:trHeight w:val="361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Mirjana Ivanović, predsednik  upravnog odbora, Bačka Topola, 1 maja 20, zaposlena u  Termovent SC Livnica čelika a.d. Bačka Topola kao generalni direktor, na ime naknade isplaćen iznos od 145.500,00 RSD, poseduje 241 akciju (0,39%) akcionarskog društva</w:t>
            </w:r>
          </w:p>
        </w:tc>
      </w:tr>
      <w:tr>
        <w:trPr>
          <w:trHeight w:val="369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Crnogorac, član, Novi Sad, Vojvode Šupljikca 35, zaposlen u  Termovent SC doo Temerin kao generalni direktor, na ime naknade isplaćen iznos od 145.500,00 RSD, ne poseduje akcije u akcionarskom društvu</w:t>
            </w:r>
          </w:p>
        </w:tc>
      </w:tr>
      <w:tr>
        <w:trPr>
          <w:trHeight w:val="306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enc Beck, član, Bačka Topola, Aranj Janoša 28, diplomirani ekonomista, penzioner,  na ime naknade isplaćen iznos od 145.500,00 RSD, poseduje 58 akcija (0,095%) akcionarskog društva</w:t>
            </w:r>
          </w:p>
        </w:tc>
      </w:tr>
      <w:tr>
        <w:trPr>
          <w:trHeight w:val="361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 Stojšić, član, Novi Sad, 1300 Kaplara 14, diplomirani metalurg,  zaposlen u Privrednoj komori Vojvodine kao Predsednik komore, na ime naknade isplaćen iznos od 145.500,00 RSD, poseduje 57 akcija (0,094%) akcionarskog društva</w:t>
            </w:r>
          </w:p>
        </w:tc>
      </w:tr>
      <w:tr>
        <w:trPr>
          <w:trHeight w:val="237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Lalić, član, Mol, Bogdan Ištvana 22, zaposlen u Termovent SC doo Temerin kao  direktor tehničkog sektora,  na ime naknade isplaćen iznos od 63.800,00 RSD,  poseduje 1.186 akcija (1.96%)  akcionarskog društva</w:t>
            </w:r>
          </w:p>
        </w:tc>
      </w:tr>
      <w:tr>
        <w:trPr>
          <w:trHeight w:val="99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Članovi nadzornog odbora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ko Marčeta, predsednik, Novi Sad, Veternik, Milivoja Živanovića 45, diplomirani ekonomista zaposlen u OTP Banci filijala Novi Sad kao direktor,  na ime naknade isplaćen iznos od 80.200,00 RSD, ne poseduje akcije u akcionarskom društvu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ana Radoičić, član, Novi Sad, Braće Popović 10, diplomirani ekonomista zaposlen u  Termovent SC doo Temerin kao direktor finansija, na ime naknade isplaćen iznos od 80.200,00 RSD, ne poseduje akcije u akcionarskom društvu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je Stanojević, član, Temerin, Stevana Sinđelića 9, diplomirani ekonimsta, zaposlen u  Termovent SC doo Temerin kao referent finansijske operative, na ime naknade isplaćen iznos od 38.100,00 RSD, ne poseduje akcije u akcionarskom društvu</w:t>
            </w:r>
          </w:p>
        </w:tc>
      </w:tr>
      <w:tr>
        <w:trPr>
          <w:trHeight w:val="114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Kodeks ponašanja i web site na kome je objavljeno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o društvo ima kodeks ponašanja</w:t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PODACI O POSLOVANJU DRUŠTVA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Izveštaj uprave o realizaciji usvojene poslovne politike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lovna politika Termovent SC Livnica čelika AD je sprovođena u skladu sa usvojenim planom za 2007. godinu.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Analiza poslovanja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734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597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o dobi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7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prinos na sopstveni kapital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 %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en zaduže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6 %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epen likvid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567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epen likvid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894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o obrtni kapit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5</w:t>
            </w:r>
          </w:p>
        </w:tc>
      </w:tr>
      <w:tr>
        <w:trPr>
          <w:trHeight w:val="114" w:hRule="atLeast"/>
        </w:trPr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</w:t>
            </w:r>
          </w:p>
        </w:tc>
        <w:tc>
          <w:tcPr>
            <w:tcW w:w="419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40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,00</w:t>
            </w:r>
          </w:p>
        </w:tc>
        <w:tc>
          <w:tcPr>
            <w:tcW w:w="2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ža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,00</w:t>
            </w:r>
          </w:p>
        </w:tc>
        <w:tc>
          <w:tcPr>
            <w:tcW w:w="2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ža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išna kapitalizacija-31.12.2006.g.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0.144.436,00 RDS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o akcij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7,83 RSD</w:t>
            </w:r>
          </w:p>
        </w:tc>
      </w:tr>
      <w:tr>
        <w:trPr>
          <w:trHeight w:val="114" w:hRule="atLeast"/>
        </w:trPr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</w:t>
            </w:r>
          </w:p>
        </w:tc>
        <w:tc>
          <w:tcPr>
            <w:tcW w:w="4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čne </w:t>
            </w:r>
          </w:p>
        </w:tc>
        <w:tc>
          <w:tcPr>
            <w:tcW w:w="41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5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5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6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90 RSD po akciji 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6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0 RSD po akciji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Informacije o ostvarenjima društva po segmentima</w:t>
            </w:r>
          </w:p>
        </w:tc>
      </w:tr>
      <w:tr>
        <w:trPr>
          <w:trHeight w:val="114" w:hRule="atLeast"/>
        </w:trPr>
        <w:tc>
          <w:tcPr>
            <w:tcW w:w="5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 prodaje eksternim kupcima (u hiljadama RSD)</w:t>
            </w:r>
          </w:p>
        </w:tc>
        <w:tc>
          <w:tcPr>
            <w:tcW w:w="55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601</w:t>
            </w:r>
          </w:p>
        </w:tc>
      </w:tr>
      <w:tr>
        <w:trPr>
          <w:trHeight w:val="361" w:hRule="atLeast"/>
        </w:trPr>
        <w:tc>
          <w:tcPr>
            <w:tcW w:w="5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vni kupci </w:t>
            </w:r>
          </w:p>
        </w:tc>
        <w:tc>
          <w:tcPr>
            <w:tcW w:w="55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iver LTD“ Limasol, „Kemotehna DOO“ Vodice, „Termovent SC“ Temerin, „TE Nikola Tesla“ Obrenovac, „TE Kolubara“ V. Crljeni</w:t>
            </w:r>
          </w:p>
        </w:tc>
      </w:tr>
      <w:tr>
        <w:trPr>
          <w:trHeight w:val="246" w:hRule="atLeast"/>
        </w:trPr>
        <w:tc>
          <w:tcPr>
            <w:tcW w:w="540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lavni dobavljači                       </w:t>
            </w:r>
          </w:p>
        </w:tc>
        <w:tc>
          <w:tcPr>
            <w:tcW w:w="554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povi AD“ Ub, „Metalopromet AD“ Kula, „Đolex DOO“ Šabac, „AD Apos“ Apatin, „Tehnogas AD“ Beograd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Promene bilansnih vrednosti u</w:t>
            </w:r>
          </w:p>
        </w:tc>
      </w:tr>
      <w:tr>
        <w:trPr>
          <w:trHeight w:val="116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/gubitku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o dobit za 2007. u odnosu na 2006. je povećana za 138 %</w:t>
            </w:r>
          </w:p>
        </w:tc>
      </w:tr>
      <w:tr>
        <w:trPr>
          <w:trHeight w:val="361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izvesnost naplate prihoda ili mogućih budućih troškov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 postoje informacije koje ukazuju na neizvesnost naplate prihoda, odnosno mogućih budućih troškova koji mogu značajno da utiču na finansijsku poziciju društva.</w:t>
            </w:r>
          </w:p>
        </w:tc>
      </w:tr>
      <w:tr>
        <w:trPr>
          <w:trHeight w:val="123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opstvene akcije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Izvršena ulaganj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zolne stubne dizalice, livački sanduci, aparati za žljebljenje i varenje, pneumatske brusilice, livni lonac </w:t>
            </w:r>
          </w:p>
        </w:tc>
      </w:tr>
      <w:tr>
        <w:trPr>
          <w:trHeight w:val="123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Rezerve (u hilj.RSD)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420 RSD, zakonske i statutarne rezerve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itni poslovni događaji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Ostale bitne promene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OSTALO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388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čka Topla, 02.07.2008. godine                                                                    </w:t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ni dir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I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nica@stcable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46:00Z</dcterms:created>
  <dc:creator>pc user</dc:creator>
  <dc:description/>
  <cp:keywords/>
  <dc:language>en-US</dc:language>
  <cp:lastModifiedBy>pc user</cp:lastModifiedBy>
  <cp:lastPrinted>2007-08-07T12:42:00Z</cp:lastPrinted>
  <dcterms:modified xsi:type="dcterms:W3CDTF">2008-07-02T12:11:00Z</dcterms:modified>
  <cp:revision>13</cp:revision>
  <dc:subject/>
  <dc:title>Na osnovu čl</dc:title>
</cp:coreProperties>
</file>