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REDNO DRUŠTVO ,,LUČIĆ PRIGREVICA,, A.D. NOVI SAD, ILIJE VUČETIĆA 7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ZA ODRŽAVANJE REDOVNE SED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 DRUŠ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bor PRIVREDNO DRUŠTVO ,,LUČIĆ PRIGREVICA,, A.D. NOVI SAD, ILIJE VUČETIĆA 7, je dana 27.06.2008. godine doneo odluku o održavanju redovne sednice skupštin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dnevnog reda skupštine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rPr/>
      </w:pPr>
      <w:r>
        <w:rPr/>
        <w:t>Razrešenje i 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rPr/>
      </w:pPr>
      <w:r>
        <w:rPr/>
        <w:t>Razrešenje i izbor članova verifikacione komisi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rPr/>
      </w:pPr>
      <w:r>
        <w:rPr/>
        <w:t>Razmatranje i usvajanje završnog računa za 2007. god i revizorskog izveštaja za 2007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rPr/>
      </w:pPr>
      <w:r>
        <w:rPr/>
        <w:t>Usvajanje šestomesečnog računa sa 30.06.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nica redovne skupštine PRIVREDNO DRUŠTVO ,,LUČIĆ PRIGREVICA,, A.D. NOVI SAD ODRŽAĆE SE DANA </w:t>
      </w:r>
      <w:r>
        <w:rPr>
          <w:b/>
          <w:bCs/>
        </w:rPr>
        <w:t xml:space="preserve">15.07.2008. </w:t>
      </w:r>
      <w:r>
        <w:rPr/>
        <w:t>GODINE sa početkom u 8,00 časova u prostorijama društva u Prigrevici, Vuka Karadžića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du skupštine može učestvovati svaki akcionar neposredno ili posredno preko svog punomoć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štavaju se akcionari da celokupnu dokumentaciju za skkupštinu akcionara koja sadrži navedene predloge akata o kojima se izjašnjava skupština, mogu dobiti u sedištu Društva svakog dana u redovno radno vr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poziv se objavljuje u dnevnom listu ,,POLITIKA,,  i na internet stranici privrednog društva PRIVREDNO DRUŠTVO ,,LUČIĆ PRIGREVICA,, A.D. NOVI SAD, ILIJE VUČETIĆ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a Mi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6:47Z</dcterms:created>
  <dc:creator>as</dc:creator>
  <dc:description/>
  <dc:language>en-US</dc:language>
  <cp:lastModifiedBy>Zoran Crnogoac</cp:lastModifiedBy>
  <cp:lastPrinted>2008-07-01T13:31:00Z</cp:lastPrinted>
  <dcterms:modified xsi:type="dcterms:W3CDTF">2008-07-02T12:21:10Z</dcterms:modified>
  <cp:revision>1</cp:revision>
  <dc:subject/>
  <dc:title/>
</cp:coreProperties>
</file>