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VREDNO DRUŠTVO ,,ELIXIR AGRAR KINĐA,, A.D. KIKINDA , KINĐA BB , objavlj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VNI POZIV ZA ODRŽAVANJE REDOVNE SEDN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UPŠTINE AKCIONARA DRUŠT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pravni odbor PRIVREDNO DRUŠTVO ,, ELIXIR AGRAR KINĐA,, A.D. KIKINDA, Kinđa bb , je dana 27.06.2008. godine doneo odluku o održavanju redovne sednice skupštine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og dnevnog reda skupštine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80" w:right="0" w:hanging="0"/>
        <w:rPr/>
      </w:pPr>
      <w:r>
        <w:rPr/>
        <w:t>1.  Razrešenje i izbor predsednika skupštine akcionara</w:t>
      </w:r>
    </w:p>
    <w:p>
      <w:pPr>
        <w:pStyle w:val="Normal"/>
        <w:numPr>
          <w:ilvl w:val="0"/>
          <w:numId w:val="0"/>
        </w:numPr>
        <w:ind w:left="480" w:right="0" w:hanging="0"/>
        <w:rPr/>
      </w:pPr>
      <w:r>
        <w:rPr/>
        <w:t>2. Razrešenje i izbor članova verifikacione komisije</w:t>
      </w:r>
    </w:p>
    <w:p>
      <w:pPr>
        <w:pStyle w:val="Normal"/>
        <w:numPr>
          <w:ilvl w:val="0"/>
          <w:numId w:val="0"/>
        </w:numPr>
        <w:ind w:left="480" w:right="0" w:hanging="0"/>
        <w:rPr/>
      </w:pPr>
      <w:r>
        <w:rPr/>
        <w:t xml:space="preserve">3. Razmatranje i usvajanje završnog računa za 2007. god. i revizorskog izveštaja za 2007. god     </w:t>
      </w:r>
    </w:p>
    <w:p>
      <w:pPr>
        <w:pStyle w:val="Normal"/>
        <w:numPr>
          <w:ilvl w:val="0"/>
          <w:numId w:val="0"/>
        </w:numPr>
        <w:ind w:left="480" w:right="0" w:hanging="0"/>
        <w:rPr/>
      </w:pPr>
      <w:r>
        <w:rPr/>
        <w:t>4. Usvajanje šestomesečnog računa sa 30.06.2008. godine</w:t>
      </w:r>
    </w:p>
    <w:p>
      <w:pPr>
        <w:pStyle w:val="Normal"/>
        <w:numPr>
          <w:ilvl w:val="0"/>
          <w:numId w:val="0"/>
        </w:numPr>
        <w:ind w:left="480" w:right="0" w:hanging="0"/>
        <w:rPr/>
      </w:pPr>
      <w:r>
        <w:rPr/>
        <w:t>5. Donošenje odluke o davanju garancije po Ugovoru br. 12-204-182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nica redovne skupštine PRIVREDNO DRUŠTVO ,,ELIXIR AGRAR KINĐA,, A.D.  KIKINDA  ODRŽAĆE SE DANA </w:t>
      </w:r>
      <w:r>
        <w:rPr>
          <w:b/>
          <w:bCs/>
        </w:rPr>
        <w:t xml:space="preserve">15.07.2008. </w:t>
      </w:r>
      <w:r>
        <w:rPr/>
        <w:t>GODINE sa početkom u 8,00 časova u prostorijama društva u Kikindi, Kinđa 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radu skupštine može učestvovati svaki akcionar neposredno ili posredno preko svog punomoć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aveštavaju se akcionari da celokupnu dokumentaciju za skkupštinu akcionara koja sadrži navedene predloge akata o kojima se izjašnjava skupština, mogu dobiti u sedištu Društva svakog dana u redovno radno vre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ni poziv se objavljuje u dnevnom listu ,,POLITIKA,,  i na internet stranici privrednog društva PRIVREDNO DRUŠTVO ,,ELIXIR AGRAR KINĐA,, A.D. KIKINDA, KINĐA 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Mirović Son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06:47Z</dcterms:created>
  <dc:creator>as</dc:creator>
  <dc:description/>
  <dc:language>en-US</dc:language>
  <cp:lastModifiedBy>Zoran Crnogoac</cp:lastModifiedBy>
  <cp:lastPrinted>2008-07-01T13:31:00Z</cp:lastPrinted>
  <dcterms:modified xsi:type="dcterms:W3CDTF">2008-07-02T12:21:45Z</dcterms:modified>
  <cp:revision>2</cp:revision>
  <dc:subject/>
  <dc:title/>
</cp:coreProperties>
</file>