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_VITAL_______________________ a.d., iz ___VRBASA_______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’ VITAL ’ Fabrika ulja i biljih masti , Vrbas ,ul.M.Tita br.1                                   mat.br. 08065721  PIB  1006368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irektor@vitalyu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italyu.com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4041 – 19.07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izvodnja rafiniranih ulja i masti    sifra delatnosti 154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VEJ                                                        458.631                                           SOCIETE GENERAL – Split.banka                   29.431                                            STANKOVIC DEJAN                                      28.805                                            PARALELA DOO                                           22.303                                            GUSTAVUS CAPITAL ASSET MNGT                20.000                                             KASTODI RACUN                                         17.588                                            HYPO KASTODI 4                                        12.351                                            ERAKOVIC DOO                                            7.934                                            DOO MEGA TRADE Kula                                6.596                                             ZB INVEST DOO za upr.invest.fo.                                                             6.155            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3.937.000.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3.937                                                                                                           ISIN BROJ        RSVITLE 13992                                                                          CFI Kod        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ITAL AD nema zavisno drustv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’ doo Beograd , ul.Imotska br.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’ ad  Beograd , Omladinskih brigada br.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ivojin Zorki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Gucun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Medjedovic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c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ica Spasi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ponasanja u pisanoj formi nema , ali se nacin ponasanja zaposlenih definise Ugovorom o radu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,9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,1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5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31,8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 (0,007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912.893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8.01.2007. –   1.300,00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2.05.2007. – 11.0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972.472.400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5.godine isplaceno 35.638.254.77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0,9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3,1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4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31,8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 (0,007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912.893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8.01.2007. –   1.300,00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2.05.2007. – 11.0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.972.472.400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5.godine isplaceno 35.638.254.77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253.231.793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sa 10,33 %, Delta Maxi – Srbija, vrednost prodaje: 542.610.154,30 RSD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A.D. SUNCE, 890.906.535,55 RSD (69,80 %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253.231.793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sa 10,33 %, Delta Maxi – Srbija, vrednost prodaje: 542.610.154,30 RSD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A.D. SUNCE, 890.906.535,55 RSD (69,80 %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imovine, porast obavez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rast % dobiti, usled porasta vrednosti zalih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imovine, porast obavez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rast % dobiti, usled porasta vrednosti zalih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znos od 109.566.322.00dinara formirane su revalorizacione rezerve procenom nekretnina,postrojenja i opreme,a zakonske rezerve od 14.984.854.76dinara su iskoriscene za pokrice gubitka 2005.god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znos od 109.566.322.00dinara formirane su revalorizacione rezerve procenom nekretnina,postrojenja i opreme,a zakonske rezerve od 14.984.854.76dinara su iskoriscene za pokrice gubitka 2005.god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Vrbasu                               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2.07.2008.godine</w:t>
        <w:tab/>
        <w:tab/>
        <w:tab/>
        <w:tab/>
        <w:tab/>
        <w:tab/>
        <w:t xml:space="preserve">     </w:t>
        <w:tab/>
        <w:tab/>
        <w:tab/>
        <w:t>Sanja Drmanovi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vitalyu.com" TargetMode="External"/><Relationship Id="rId3" Type="http://schemas.openxmlformats.org/officeDocument/2006/relationships/hyperlink" Target="http://www.vitaly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/>
  <dc:description/>
  <cp:keywords/>
  <dc:language>en-US</dc:language>
  <cp:lastModifiedBy> </cp:lastModifiedBy>
  <cp:lastPrinted>2008-07-02T13:51:00Z</cp:lastPrinted>
  <dcterms:modified xsi:type="dcterms:W3CDTF">2008-07-02T11:51:00Z</dcterms:modified>
  <cp:revision>16</cp:revision>
  <dc:subject/>
  <dc:title>U Skladu sa članom 63</dc:title>
</cp:coreProperties>
</file>