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63. i 64. Zakona o tržištu hartija od vrednosti i drugih finansijskih instrumenata (“Sl. glasnik RS” broj 47/2006) i čl. 6 i 7. Pravilnika o načinu izveštavanja javnih društava i obaveštavanju o posedovanju akcija sa pravom glasa  (“Sl. glasnik RS” broj 100/06 i 116/06)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Latn-CS"/>
        </w:rPr>
        <w:t xml:space="preserve">AGROOPREMA” a.d. Beograd, ul. Balkanska 44, matični broj: 07046766, delatnost 51660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Održavanje skupštine akcionara)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Godišnja skupština akcionara “AGROOPREMA” a.d. BEOGRAD održana je 30.06.2008. godine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11 časova, u prostorijama Društva  u Beogradu, Balkanska 44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sednici su donete sledeće odluk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izboru predsednika Skupštin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imenovanju zapisničara, lica koja overavaju zapisnik i članova komisije za glasanj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usvajanju zapisnika sa prethodne sednic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usvajanju izveštaja revizora, o reviziji finansijskih izveštaja za 2007. godinu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usvajanju finansijskog izveštaja i izveštaja o poslovanju za 2007. godinu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izboru revizora za reviziju finansijskih izveštaja za 2008. godinu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usvajanju izveštaja o radu Upravnog i Nadzornog odbora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Odluka o izboru članova Upravnog odbor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dluka o izboru predsednika i članova Nadzornog odbora.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  <w:t xml:space="preserve">Direktor      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avo Golijanin</w:t>
      </w:r>
    </w:p>
    <w:sectPr>
      <w:headerReference w:type="default" r:id="rId2"/>
      <w:footerReference w:type="default" r:id="rId3"/>
      <w:type w:val="nextPage"/>
      <w:pgSz w:w="11906" w:h="16838"/>
      <w:pgMar w:left="360" w:right="926" w:gutter="0" w:header="2700" w:top="459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Cirilica;Courier New" w:cs="Arial Cirilica;Courier New" w:ascii="Arial Cirilica;Courier New" w:hAnsi="Arial Cirilica;Courier New"/>
        <w:sz w:val="18"/>
      </w:rPr>
      <w:t xml:space="preserve">                                              </w:t>
    </w:r>
    <w:bookmarkStart w:id="0" w:name="_1259997301"/>
    <w:bookmarkStart w:id="1" w:name="_1162206830"/>
    <w:bookmarkStart w:id="2" w:name="_1162206393"/>
    <w:bookmarkEnd w:id="0"/>
    <w:bookmarkEnd w:id="1"/>
    <w:bookmarkEnd w:id="2"/>
    <w:r>
      <w:rPr>
        <w:rFonts w:cs="Arial Cirilica;Courier New" w:ascii="Arial Cirilica;Courier New" w:hAnsi="Arial Cirilica;Courier New"/>
        <w:sz w:val="18"/>
      </w:rPr>
      <w:object w:dxaOrig="7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6pt;height:34pt" filled="f" o:ole="">
          <v:imagedata r:id="rId2" o:title=""/>
        </v:shape>
        <o:OLEObject Type="Embed" ProgID="" ShapeID="ole_rId1" DrawAspect="Content" ObjectID="_1948629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YU" w:hAnsi="Korinna YU" w:eastAsia="Times New Roman" w:cs="Korinna YU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36:00Z</dcterms:created>
  <dc:creator>CORES</dc:creator>
  <dc:description/>
  <dc:language>en-US</dc:language>
  <cp:lastModifiedBy>agrooprema</cp:lastModifiedBy>
  <cp:lastPrinted>2007-12-24T08:58:00Z</cp:lastPrinted>
  <dcterms:modified xsi:type="dcterms:W3CDTF">2008-07-02T08:53:00Z</dcterms:modified>
  <cp:revision>98</cp:revision>
  <dc:subject/>
  <dc:title>                                                       ''AGROOPREMA'' a</dc:title>
</cp:coreProperties>
</file>