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člana 55.Zakona o tržištu hartija od vrednosti i drugih finansijskih instrumenata i člana 6 i 7 Pravilnika o sadržini i načinu izveštavanja javnih društava („Sl.glasnik RS“br.100/2006 i 116/2006)“Poljooprema“AD Vrbas,N.Fronta 51,MB 08144141,PIB 100637013,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ODRŽANOJ REDOVNOJ SKUPŠTINI AKCION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na 23.06.2008.godine održana je redovna godišnja Skupština akcionara „Poljooprema“AD Vrbas na kojoj su donete sledeće bitne odluke: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 Odluka o usvajanju izveštaja stručne službe za održavanje Skupštine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Odluka o verifikaciji mandata punomoćnika kao članova Skupštine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3. Odluka o izboru predsedavajućeg Skupštine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Odluka o usvajanju zapisnika sa predhodne Skupštine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5. Odluka o usvajanju finansijskog izveštaja i izveštaja o poslovanju za 2007g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6. Odluka o usvajanju revizorskog izveštaja za 2007.god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7. Odluka o usvajanju rada Upravnog odbora za 2007.god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8. Odluka o izboru revizora za reviziju finansijskih izveštaja za 2008.god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9. Odluka o pokriću gubitka za 2007.god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0.Odluka o produžetku mandata članova Upravnog i Nadzornog odbora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1.Odluka o visini naknada za predsednika i članove Upravnog odbora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2.Odluka o usvajanju finansijskog plana za 2008.go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redsednik Skupštine akciona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Radivoje Bubanja</w:t>
      </w:r>
    </w:p>
    <w:sectPr>
      <w:type w:val="nextPage"/>
      <w:pgSz w:w="11906" w:h="16838"/>
      <w:pgMar w:left="1230" w:right="15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3:49Z</dcterms:created>
  <dc:creator>poljooprema</dc:creator>
  <dc:description/>
  <dc:language>en-US</dc:language>
  <cp:lastModifiedBy/>
  <cp:lastPrinted>2008-07-01T09:31:00Z</cp:lastPrinted>
  <cp:revision>0</cp:revision>
  <dc:subject/>
  <dc:title/>
</cp:coreProperties>
</file>