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zdavalac "Poljooprema" AD, Vrbas objavljuj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5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POLJOOPREMA“AD-Vrbas, Narodnog Fronta 5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iči broj:08144141;PIB:100637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ljooprema@eunet.y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:1116/2005 od 28.02.2005 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00 trgovina na velik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Rodič M&amp;B Invest“DOO -Novi Sad,broj akcija 13.298-99,45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jinski akcionari-11 fizička lica , broj akcija 74-0,55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372.000,00 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372, obične,sa ISIN brojem i CIF kodom :RSPOVRE20693(ESVUFR)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ma zavisnih društav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Confida Finodit“d.o.o.Beograd,Imotska br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710"/>
      </w:tblGrid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dimir Pavko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la,6Ličke divizije 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sav Mar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bas.Gustava Krkleca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eksandar Arbutina,Novi sad,banatska 10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jan Pribičević,Kula Partizanska 13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rektor pravne služb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Rodić M&amp;B Trgovina“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rektor „Rodić M&amp;B Transport“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ordinator komerc.finansijske operative „Rodić M&amp;B Trgovina“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rektor „Rodić M&amp;B Invest“Novi S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IPM“Zmaj“AD Beograd-upravni odb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Aroma“AD-Futog-upravni odbo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sz w:val="14"/>
                <w:szCs w:val="14"/>
              </w:rPr>
              <w:t>Doline“Gložan-upravni od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D“Sloga“Ku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pravni odb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1.751,00 di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30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30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.3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) Interni revizor društva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57240" cy="6203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24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Uprava konstatuje da se poslovanje obavljalo u skladu sa usvojenom poslovnom politikom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2pt;height:4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2"/>
                            </w:tblGrid>
                            <w:tr>
                              <w:trPr/>
                              <w:tc>
                                <w:tcPr>
                                  <w:tcW w:w="9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  <w:t>Uprava konstatuje da se poslovanje obavljalo u skladu sa usvojenom poslovnom politikom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ubitak -1.6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 1,54  i  II  1,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.8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5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ubitak -1.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 1,54  i  II  1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.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724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24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0.9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“Rodić M&amp;BTrgovina“Novi Sad,“AleksandrijaMlin komerc“Čurug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“Media“Zemun,“Agromarket“Kragujeva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2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0.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“Rodić M&amp;BTrgovina“Novi Sad,“AleksandrijaMlin komerc“Čurug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“Media“Zemun,“Agromarket“Kraguje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7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7"/>
                            </w:tblGrid>
                            <w:tr>
                              <w:trPr/>
                              <w:tc>
                                <w:tcPr>
                                  <w:tcW w:w="9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7"/>
                            </w:tblGrid>
                            <w:tr>
                              <w:trPr/>
                              <w:tc>
                                <w:tcPr>
                                  <w:tcW w:w="9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7"/>
                            </w:tblGrid>
                            <w:tr>
                              <w:trPr/>
                              <w:tc>
                                <w:tcPr>
                                  <w:tcW w:w="9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7"/>
                            </w:tblGrid>
                            <w:tr>
                              <w:trPr/>
                              <w:tc>
                                <w:tcPr>
                                  <w:tcW w:w="9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7"/>
                            </w:tblGrid>
                            <w:tr>
                              <w:trPr/>
                              <w:tc>
                                <w:tcPr>
                                  <w:tcW w:w="9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7"/>
                            </w:tblGrid>
                            <w:tr>
                              <w:trPr/>
                              <w:tc>
                                <w:tcPr>
                                  <w:tcW w:w="9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7"/>
                            </w:tblGrid>
                            <w:tr>
                              <w:trPr/>
                              <w:tc>
                                <w:tcPr>
                                  <w:tcW w:w="9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  Vrbas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a 03.07.2008., godine</w:t>
        <w:tab/>
        <w:tab/>
        <w:tab/>
        <w:tab/>
        <w:tab/>
        <w:tab/>
        <w:tab/>
        <w:t>Vladimir Perović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19:00Z</dcterms:created>
  <dc:creator>brankica</dc:creator>
  <dc:description/>
  <cp:keywords/>
  <dc:language>en-US</dc:language>
  <cp:lastModifiedBy>filip</cp:lastModifiedBy>
  <cp:lastPrinted>2008-07-04T11:28:00Z</cp:lastPrinted>
  <dcterms:modified xsi:type="dcterms:W3CDTF">2008-06-27T11:19:00Z</dcterms:modified>
  <cp:revision>1</cp:revision>
  <dc:subject/>
  <dc:title>U Skladu sa članom 63</dc:title>
</cp:coreProperties>
</file>