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osnovu člana 64. Zakona o tržištu hartija od vrednosti i drugih finansijskih instrumenata i člana 6. Pravilnika o sadržini i načinu izveštavanja javnih društava i obaveštavanja o posedovanju akcija sa pravom glasa,   AMB GRAFIKA AD NOVI SAD Futoškii put 67, šifra delatnosti 21210, Matični broj 08023867, PIB 102034913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vljuje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VEŠTAJ O BITNOM DOGAĐAJU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a skupština akcionara privrednog društva  AMB GRAFIKA AD NOVI SAD, Futoški put broj 67, održana je dana 28.06.2008. godine, sa početkom u 11 časova u prostorijama društva u Novom Sadu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a godišnjoj skupštini donete su sledeće odluke :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Usvojen je  finansijski izveštaj društva za 2007. godinu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Usvojen  je izveštaj i mišljenje nezavisnog  revizora na finansijski izveštaj  </w:t>
        <w:tab/>
        <w:t xml:space="preserve">   društva  za 2007. godinu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Doneta je odluka o isteku mandata i izboru članova Upravnog odbora  društv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Doneta je odluka o isteku mandata i izboru predsednika i članova Nadzornog </w:t>
        <w:tab/>
        <w:t xml:space="preserve">   odbora  društva</w:t>
      </w:r>
    </w:p>
    <w:p>
      <w:pPr>
        <w:pStyle w:val="Normal"/>
        <w:tabs>
          <w:tab w:val="clear" w:pos="720"/>
          <w:tab w:val="left" w:pos="887" w:leader="none"/>
        </w:tabs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Doneta je  odluka o izboru i angažovanju revizorske kuće PAN REVIZIJA                                                                                      </w:t>
        <w:tab/>
        <w:t>DOO  Novi Sad za revizora finansijskih izveštaja za 2008. godinu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Izveštaj o bitnom događaju je sastavljen u skladu sa članom 64. Zakona o tržištu hartija od vrednosti i drugih finansijskih instrumenata i  dostavlja se  Komisiji HOV, organizatoru tržišta na kome se trguje hartijama od vrednosti i  brokersko dilerskom društvu.Izveštaj </w:t>
      </w:r>
      <w:r>
        <w:rPr>
          <w:rFonts w:eastAsia="Times New Roman CE" w:cs="Times New Roman" w:ascii="Times New Roman" w:hAnsi="Times New Roman"/>
        </w:rPr>
        <w:t xml:space="preserve"> je dostupan na web site-u društva   www.stylos.co.yu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</w:rPr>
      </w:pPr>
      <w:r>
        <w:rPr>
          <w:rFonts w:eastAsia="Times New Roman CE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 xml:space="preserve">                             AMB GRAFIKA AD NOVI SAD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Zamenik predsednika skupštine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ko Miočinović</w:t>
      </w:r>
    </w:p>
    <w:p>
      <w:pPr>
        <w:pStyle w:val="Normal"/>
        <w:bidi w:val="0"/>
        <w:jc w:val="left"/>
        <w:rPr>
          <w:rFonts w:ascii="Times New Roman" w:hAnsi="Times New Roman" w:eastAsia="Arial CE" w:cs="Times New Roman"/>
          <w:sz w:val="20"/>
          <w:szCs w:val="20"/>
        </w:rPr>
      </w:pPr>
      <w:r>
        <w:rPr>
          <w:rFonts w:eastAsia="Arial CE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sr-Latn-CS" w:eastAsia="sr-Latn-CS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7-01T14:58:00Z</cp:lastPrinted>
  <dcterms:modified xsi:type="dcterms:W3CDTF">2008-06-26T10:07:11Z</dcterms:modified>
  <cp:revision>3</cp:revision>
  <dc:subject/>
  <dc:title/>
</cp:coreProperties>
</file>