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Na osnovu člana 64. Zakona o tržištu hartija od vrednosti i drugih finansijskih   instrumenata i  članova 6. i 7. Pravilnika o sadržini i načinu izveštavanja javnih društava i obaveštavanju o posedovanju akcija sa pravom glasa</w:t>
      </w:r>
      <w:r>
        <w:rPr>
          <w:sz w:val="28"/>
          <w:szCs w:val="28"/>
          <w:lang w:val="sr-Latn-CS"/>
        </w:rPr>
        <w:t xml:space="preserve">,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</w:t>
      </w:r>
      <w:r>
        <w:rPr>
          <w:b/>
          <w:sz w:val="28"/>
          <w:szCs w:val="28"/>
          <w:lang w:val="sr-Latn-CS"/>
        </w:rPr>
        <w:t xml:space="preserve">GRAĐEVINSKO PREDUZEĆE „DUMAČA“ a.d. ŠABAC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>sa sedištem u Šapcu, ul. Obrenovački put, b.b., matični broj 07169248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pretežna delatnos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sr-Latn-CS"/>
        </w:rPr>
        <w:t xml:space="preserve"> 45230 izgradnja saobraćajnica, pista i sl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</w:t>
      </w:r>
      <w:r>
        <w:rPr>
          <w:b/>
          <w:sz w:val="28"/>
          <w:szCs w:val="28"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</w:t>
      </w:r>
      <w:r>
        <w:rPr>
          <w:b/>
          <w:sz w:val="28"/>
          <w:szCs w:val="28"/>
          <w:lang w:val="sr-Latn-CS"/>
        </w:rPr>
        <w:t xml:space="preserve">IZVEŠTAJ O BITNOM DOGAĐAJU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( </w:t>
      </w:r>
      <w:r>
        <w:rPr>
          <w:b/>
          <w:sz w:val="28"/>
          <w:szCs w:val="28"/>
          <w:lang w:val="sr-Latn-CS"/>
        </w:rPr>
        <w:t>o održanoj redovnoj sednici Skupštine akcionara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ana 30.06. 2008. godine, održana je redovna, godišnja sednica Skupštine akcionara GP „Dumača“ a.d.Šabac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u poslovnim  prostorijama u sedištu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Na sednici su , u skladu sa dnevnim redom, donete sledeće odluke: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odluka o usvajanju Izveštaja o poslovanju GP „Dumača“ a.d. Šabac za  2007.godin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svajanju Izveštaja Nadzornog odbora GP „Dumača“ a.d. Šabac za 2007.godinu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odluka o usvajanju Izveštaja  o izvršenoj reviziji finansijskih izveštaja GP „Dumača“ a.d. Šabac za 2007. godinu, revizorske kuće „Stanišić audit“ d.o.o. iz Beograda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odluka o usvajanju Finansijskog izveštaja GP „Dumača“ a.d. Šabac za 2007. godin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raspodeli dobiti, kojom je 30% ostvarene dobiti usmereno u rezerve,  a preostala dobit ostaje kao neraspoređenu dobit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odluke o razrešenju i imenovanju članova Upravnog odbora (dosadašnjim članovima, koji su razrešeni zbog isteka mandata, produžen je mandat 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razrešenju i imenovanju predsednika i članova Nadzornog odbor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 xml:space="preserve">(dosadašnjim članovima, koji su razrešeni zbog isteka mandata, produžen je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mandat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odluka o izboru revizorske kuće za reviziju  finansijskih izveštaja Društva za 2008. godinu (Preduzeće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za reviziju i konsalting „Stanišić AUDIT“ d.o.o. Beograd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tvrđivanju politike naknada  i nagrada članovima Upravnog i Nadzornog odbora.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sr-Latn-CS"/>
        </w:rPr>
        <w:t>GENERALNI DIREKTOR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sr-Latn-CS"/>
        </w:rPr>
        <w:t>Galić Ivo, dipl.ing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9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4:00Z</dcterms:created>
  <dc:creator>Korisnik</dc:creator>
  <dc:description/>
  <cp:keywords/>
  <dc:language>en-US</dc:language>
  <cp:lastModifiedBy>Korisnik</cp:lastModifiedBy>
  <cp:lastPrinted>2008-07-02T08:42:00Z</cp:lastPrinted>
  <dcterms:modified xsi:type="dcterms:W3CDTF">2008-07-02T07:44:00Z</dcterms:modified>
  <cp:revision>2</cp:revision>
  <dc:subject/>
  <dc:title>Na osnovu člana 64</dc:title>
</cp:coreProperties>
</file>