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U skladu sa clanom 64.Zakona o trzistu hartija od vrednosti i drugih finansijski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instrumenata (“Sl.glasnik RS” br.47/2006) i clanom 6.Pravilnika o sadrzini i nacin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izvestavanja javnih drustava i obavestenju o posedovanju akcija sa pravom glas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(“Sl.glasnik RS” br.100/06 i 116/06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“</w:t>
      </w:r>
      <w:r>
        <w:rPr>
          <w:rFonts w:eastAsia="Arial" w:cs="Arial" w:ascii="Arial" w:hAnsi="Arial"/>
          <w:sz w:val="22"/>
          <w:szCs w:val="22"/>
        </w:rPr>
        <w:t>ELEKTROMEHANIKA” A.D.NI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Ul.Generala Milojka Lesjanina 93a, Maticni broj 07396554, Sifra delatnosti 312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Objavljuj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IZVESTAJ O BITNOM DOGADJAJU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(ODLUKA UPRAVNOG ODBORA O UTVRDJIVANJU DANA DIVIDENDE)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Obavestavaju se akcionari “Elektromehanike” a.d.Nis da je Upravni odbor Preduzeca</w:t>
      </w:r>
    </w:p>
    <w:p>
      <w:pPr>
        <w:pStyle w:val="Normal"/>
        <w:ind w:left="7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eastAsia="Arial" w:cs="Arial" w:ascii="Arial" w:hAnsi="Arial"/>
          <w:sz w:val="22"/>
          <w:szCs w:val="22"/>
        </w:rPr>
        <w:t xml:space="preserve">Elektromehanika”a.d.Nis  15.05.2008.godine doneo Odluku br.11. Za utvrdjivanje dana dividende kojom se za dan dividende odredjuje 28.05.2008.godine. Dan sa kojim </w:t>
      </w:r>
    </w:p>
    <w:p>
      <w:pPr>
        <w:pStyle w:val="Normal"/>
        <w:ind w:left="7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utvrdjuje lista akcionara koji imaju pravo na dividendu utvrdjen je na dan donosenja</w:t>
      </w:r>
    </w:p>
    <w:p>
      <w:pPr>
        <w:pStyle w:val="Normal"/>
        <w:ind w:left="7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dluke. </w:t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edsednik Upravnog odbora</w:t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Single">
    <w:name w:val="Text Body Single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1:05Z</dcterms:created>
  <dc:creator>Darkoman</dc:creator>
  <dc:description/>
  <dc:language>en-US</dc:language>
  <cp:lastModifiedBy>Darkoman</cp:lastModifiedBy>
  <dcterms:modified xsi:type="dcterms:W3CDTF">2008-05-20T05:31:04Z</dcterms:modified>
  <cp:revision>2</cp:revision>
  <dc:subject/>
  <dc:title/>
</cp:coreProperties>
</file>