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Na osnovu cl.65 Zakona o trzistu hartija od vrednosti i drugih finansijskih instrumen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(sl.glasnik R.S. br.47/2006 od 02.6.2006.god.) cl.276 i cl.313 st.4 (sl.glasnik R.S. br.125/2004)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i odluke Upravnog odbora broj 296 od 11.6.2008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U  P  U  C  U  J  E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JAVNI POZIV AKCIONARIMA ZA REDOVNU SKUPSTINU AKCIONA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'' Elektromehanika'' a.d. 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oja ce se odrzati dana 19.7.2008.god. Sa pocetkom u 12h u prostorijama drustva u ul.General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Milojka Lesjanina 93a , i predlazem sled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D N E V N I   R 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1.Otvaranje sednice Skupstine i izbor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Izbor predsednika Skupsti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-Izbor zapisnicara i dva overaca zapis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2.Usvajanje izvestaja  sa predhodne sednice Skup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3.Izvestaj direktora o poslovanju za 2007.god. i poslovnoj politici za 2008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4.Donosenje Odluke o usvajanju finansijskog izvestaja kao i izvestaja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i izvestaja revizora u vezi finansijskih izvestaja za poslovnu 2007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5.Donosenje Odluke o izboru clanova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6.Izbor revizora za reviziju finansijskih izvestaja za 2007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7.Donosenje Odluke o izmeni i dopuni osnivackog 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8.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ravo na neposredno ucesce o odlucivanju na sednici Skupstine imaju svi akcionari ovog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rustv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Materijal potreban za rad i odlucivanje na sednici Skupstine bice dostavljen clanovim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Skupstine odnosno svim akcionar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U Nisu, 11.6.2008.go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''Elektromehanika'' a.d. N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Branislav Nikoli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Single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Single">
    <w:name w:val="Text Body Single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9:20Z</dcterms:created>
  <dc:creator>Natasa Djurovic</dc:creator>
  <dc:description/>
  <dc:language>en-US</dc:language>
  <cp:lastModifiedBy>Natasa Djurovic</cp:lastModifiedBy>
  <dcterms:modified xsi:type="dcterms:W3CDTF">2008-06-11T12:01:54Z</dcterms:modified>
  <cp:revision>2</cp:revision>
  <dc:subject/>
  <dc:title/>
</cp:coreProperties>
</file>