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Na osnovu člana 64. Zakona o tržištu hartija od vrednosti i drugih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finansijskih instrumenata i člana 6. Pravilnika o sadržini i načinu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izveštavanja javnih društava i obaveštavanja o posedovanju akcija</w:t>
      </w:r>
    </w:p>
    <w:p>
      <w:pPr>
        <w:pStyle w:val="Normal"/>
        <w:rPr/>
      </w:pPr>
      <w:r>
        <w:rPr>
          <w:lang w:val="sr-Latn-CS"/>
        </w:rPr>
        <w:t xml:space="preserve">sa pravom glasa , </w:t>
      </w:r>
      <w:r>
        <w:rPr>
          <w:b/>
          <w:lang w:val="sr-Latn-CS"/>
        </w:rPr>
        <w:t>AGROVOJVODINA - AUTOUNIVERZAL</w:t>
      </w:r>
    </w:p>
    <w:p>
      <w:pPr>
        <w:pStyle w:val="Normal"/>
        <w:rPr/>
      </w:pPr>
      <w:r>
        <w:rPr>
          <w:b/>
          <w:lang w:val="sr-Latn-CS"/>
        </w:rPr>
        <w:t xml:space="preserve">AD  NOVI SAD </w:t>
      </w:r>
      <w:r>
        <w:rPr>
          <w:lang w:val="sr-Latn-CS"/>
        </w:rPr>
        <w:t>, Filipa Višnjića broj 10,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šifra delatnosti 50 200, Matični  broj 08112380, PIB 100236602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 xml:space="preserve">  objavljuj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 xml:space="preserve">    IZVEŠTAJ O BITNOM DOGAĐAJU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Godišnja skupština akcionara  privrednog društva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AGROVOJVODINA - AUTOUNIVERZAL  AD  NOVI  SAD,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Filipa Višnjića  10, održana je 30.06.2008. godine sa početkom u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13 časova, u prostorijama Društva u Novom Sadu 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Na skupštini  akcionara su donete sledeće odluke :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1.Usvojen je Finansijski izveštaj Društva za 2007.godinu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2.Usvojen je izveštaj  i mišljenje nezavisnog revizora na finansijsk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sr-Latn-CS" w:bidi="ar-SA"/>
        </w:rPr>
        <w:t>izveštaj  Društva za 2007. godinu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3.Doneta je odluka o isteku mandata i izboru članova Upravnog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odbora  Društv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4.Doneta je odluka o iteku mandata i izboru predsednika  i članova 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Nadzornog odbora Društva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5.Doneta je odluka o izboru i angažovanju preduzeća  CONFIDA-FINODIT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 xml:space="preserve">  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d.o.o.   Beograd za revizora finansijskih izveštaja za 2008. godinu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Izveštaj o bitnom događaju je sastavljen u skladu sa članom 64.  Zakona o tržištu hartija od vrednosti i drugih finansijskih instrumenata i dostavlja se Komisiji HOV, Organizatoru tržišta na kome se trguje hartijama od vrednosti i brokersko dilerskom društvu.</w:t>
      </w:r>
    </w:p>
    <w:p>
      <w:pPr>
        <w:pStyle w:val="Normal"/>
        <w:rPr>
          <w:lang w:val="sr-Latn-CS"/>
        </w:rPr>
      </w:pPr>
      <w:r>
        <w:rPr>
          <w:lang w:val="sr-Latn-CS"/>
        </w:rPr>
        <w:t>Izveštaj je dostupan na web site-u Društva www.autouniverzal.com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>ZAMENIK PREDSEDNIKA  SKUPŠTINE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ab/>
        <w:tab/>
        <w:tab/>
        <w:tab/>
        <w:t xml:space="preserve">                   Božić  Dragojla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59:00Z</dcterms:created>
  <dc:creator>User</dc:creator>
  <dc:description/>
  <dc:language>en-US</dc:language>
  <cp:lastModifiedBy/>
  <cp:lastPrinted>2008-06-30T14:40:00Z</cp:lastPrinted>
  <dcterms:modified xsi:type="dcterms:W3CDTF">2008-06-30T12:50:41Z</dcterms:modified>
  <cp:revision>3</cp:revision>
  <dc:subject/>
  <dc:title>Na osnovu člana 64</dc:title>
</cp:coreProperties>
</file>