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''Југохемија'' а.д. Београ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Београд, Ресавска 31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Шифра делатности: 51</w:t>
      </w:r>
      <w:r>
        <w:rPr>
          <w:b/>
          <w:bCs/>
          <w:lang w:val="sr-Latn-CS"/>
        </w:rPr>
        <w:t>46</w:t>
      </w:r>
      <w:r>
        <w:rPr>
          <w:b/>
          <w:bCs/>
          <w:lang w:val="sr-CS"/>
        </w:rPr>
        <w:t>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00619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000184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47/2006) и члана 6 Правилника о садржини и начину извештавања јавних друштава и обавештавању о поседовању акција са правом гласа (Службени гласник РС 100/2006 и 116/2006), Акционарско друштво "ЈУГОХЕМИЈА" Београд, Ресавска 31 (у даљем тексту: Друштво)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ГОДИШЊОЈ СКУПШТИНИ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а Скупштина акционара Друштва одржана је дана </w:t>
      </w:r>
      <w:r>
        <w:rPr>
          <w:lang w:val="sr-Latn-CS"/>
        </w:rPr>
        <w:t>30</w:t>
      </w:r>
      <w:r>
        <w:rPr>
          <w:lang w:val="sr-CS"/>
        </w:rPr>
        <w:t>.6.200</w:t>
      </w:r>
      <w:r>
        <w:rPr>
          <w:lang w:val="sr-Latn-CS"/>
        </w:rPr>
        <w:t>8</w:t>
      </w:r>
      <w:r>
        <w:rPr>
          <w:lang w:val="sr-CS"/>
        </w:rPr>
        <w:t xml:space="preserve">. године у </w:t>
      </w:r>
      <w:r>
        <w:rPr>
          <w:lang w:val="sr-Latn-CS"/>
        </w:rPr>
        <w:t>пословним просторијама Друштва.</w:t>
      </w:r>
      <w:r>
        <w:rPr>
          <w:lang w:val="sr-CS"/>
        </w:rPr>
        <w:t xml:space="preserve"> На седници Скупштине акционара донете су следеће одлук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</w:t>
      </w:r>
      <w:r>
        <w:rPr>
          <w:lang w:val="sr-Latn-CS"/>
        </w:rPr>
        <w:t>e</w:t>
      </w:r>
      <w:r>
        <w:rPr>
          <w:lang w:val="sr-CS"/>
        </w:rPr>
        <w:t xml:space="preserve"> о усвајању коригованог финансијског и коригованог консолидованог финансијског</w:t>
      </w:r>
      <w:r>
        <w:rPr>
          <w:lang w:val="sr-Latn-CS"/>
        </w:rPr>
        <w:t xml:space="preserve"> </w:t>
      </w:r>
      <w:r>
        <w:rPr>
          <w:lang w:val="sr-CS"/>
        </w:rPr>
        <w:t xml:space="preserve">извештаја о пословању Друштва у 2007. години са мишљењем ревизора о извршеној ревизији рачуноводствених исправ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повећању основног капитала Друштва повећањем номиналне вредности постојећих акциј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Одлука о иизмени Одлуке о оснивању и организовању Дрштв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усвајању извештаја Управног одбора о пословању у 2007. годин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е о усвајању извештаја Управног одбора о стицању сопствених акција и о отуђењу (продаји) сопствених акциј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усвајању извештаја Надзорног одб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разрешењу старог састава Управног одбора и избору чланова   Управног одбора; за чланове Управног одбора изабрани су: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Милка Форцан,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Дејан Јеремић,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Горан Пуљезевић,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Владимир Петровић,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Душан Недељковић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разрешењу старог састава Надзорног одбора и избору председника и чланова Надзорног одбора; за председника и чланове Надзорног одбора изабрани су: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Маринко Зељковић, председник 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Радмила Бајевић, члан и 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Љубиша Качаревић, члан.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избору ревизора за спровођење поступка независне екстерне ревизије финансијских извештаја Друштва за 2008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Смиљка Милеуснић Аџић, с.р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6:00Z</dcterms:created>
  <dc:creator>Mihailo Đorđević</dc:creator>
  <dc:description/>
  <cp:keywords/>
  <dc:language>en-US</dc:language>
  <cp:lastModifiedBy>mdjordjevic</cp:lastModifiedBy>
  <cp:lastPrinted>2008-05-13T08:45:00Z</cp:lastPrinted>
  <dcterms:modified xsi:type="dcterms:W3CDTF">2008-07-08T06:56:00Z</dcterms:modified>
  <cp:revision>2</cp:revision>
  <dc:subject/>
  <dc:title>''Југохемија'' а</dc:title>
</cp:coreProperties>
</file>