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Izveštaj o održanoj godišnjoj skupštine akcionara </w:t>
      </w:r>
      <w:r>
        <w:rPr>
          <w:color w:val="000000"/>
        </w:rPr>
        <w:t>AD HEROJ PINKI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HIDROGRADNJE I HIDROTRANSPORTA HEROJ PINKI NOVI SAD, BEOGRADSKI KEJ 51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color w:val="000000"/>
        </w:rPr>
        <w:t>AD HEROJ PINKI NOVI SAD održana</w:t>
      </w:r>
      <w:r>
        <w:rPr>
          <w:lang w:val="sr-Latn-CS"/>
        </w:rPr>
        <w:t xml:space="preserve"> je za  30.06.2008. godine sa početkom u 09,00 časova. Na Skupštini akcionara </w:t>
      </w:r>
      <w:r>
        <w:rPr>
          <w:color w:val="000000"/>
        </w:rPr>
        <w:t>AD HEROJ PINKI NOVI SAD donete su sledeće odluke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lang w:val="hr-HR"/>
        </w:rPr>
      </w:pPr>
      <w:r>
        <w:rPr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hr-HR"/>
        </w:rPr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nje Drugih izmena akta o osnivanj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finansijskog izveštaja za 2007.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raspodeli dobiti za poslovnu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Gavra Ivan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9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07-01T10:45:00Z</dcterms:modified>
  <cp:revision>5</cp:revision>
  <dc:subject/>
  <dc:title>Izveštaj sa održane skupštine akcionara – Minel elektrooprema i postrojenja a</dc:title>
</cp:coreProperties>
</file>