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o održanoj godišnjoj skupštini akcionara HIDROGRAĐEVINAR</w:t>
      </w:r>
      <w:r>
        <w:rPr/>
        <w:t xml:space="preserve"> AD SREMSKA MITROVICA i isplati dividen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color w:val="000000"/>
          <w:lang w:val="sr-Latn-CS"/>
        </w:rPr>
        <w:t>HIDROGRAĐEVINAR AKCIONARSKO DRUŠTVO SREMSKA MITROVICA, PROMENADA 1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i isplati dividenende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privrednog društva HIDROGRAĐEVINAR AD SREMSKA MITROVICA održana je 30.06.2008. godine sa početkom u 16,00 časova. Na Skupštini akcionara HIDROGRAĐEVINAR</w:t>
      </w:r>
      <w:r>
        <w:rPr>
          <w:lang w:val="es-ES_tradnl"/>
        </w:rPr>
        <w:t xml:space="preserve"> AD SREMSKA MITROVICA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/>
          <w:lang w:val="hr-HR"/>
        </w:rPr>
        <w:t xml:space="preserve"> </w:t>
      </w: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hr-HR"/>
        </w:rPr>
        <w:t xml:space="preserve"> </w:t>
      </w: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Razrešenje i izbor članova Upravnog odbora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Odluka o raspodeli dobiti i pokriću gubitaka </w:t>
      </w:r>
    </w:p>
    <w:p>
      <w:pPr>
        <w:pStyle w:val="Normal"/>
        <w:jc w:val="both"/>
        <w:rPr>
          <w:rFonts w:cs="Arial"/>
          <w:highlight w:val="red"/>
          <w:lang w:val="hr-HR"/>
        </w:rPr>
      </w:pPr>
      <w:r>
        <w:rPr>
          <w:rFonts w:cs="Arial"/>
          <w:highlight w:val="red"/>
          <w:lang w:val="hr-HR"/>
        </w:rPr>
      </w:r>
    </w:p>
    <w:p>
      <w:pPr>
        <w:pStyle w:val="Normal"/>
        <w:jc w:val="both"/>
        <w:rPr/>
      </w:pPr>
      <w:r>
        <w:rPr>
          <w:lang w:val="sr-Latn-CS"/>
        </w:rPr>
        <w:t>Na osnovu Odluke Skupštine akcionara Hidrograđevinar ad Sremska Mitrovica od 30.06.2008. godine koja se odnosi na raspodelu dobiti iz 2007. godine, za dividendu u iznosu od 3.741.900,00 dinara (bruto iznos), Upravni odbor je dana 30.06.2008. godine doneo je odluku o isplati dividende iz raspoređenog izno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splata dividende izvršiće se dana 10.08.2008. godine u iznosu 62,443053 dinara po akciji (bruto iznos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raspodeli dividende učestvuju akcionari koji su na dan 30.06.2008. godine bili vlasnici akcija Izdavaoca, u skladu sa odlukom Skupštine akcionara od 30.06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ilorad Kova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0:00Z</dcterms:created>
  <dc:creator>ja</dc:creator>
  <dc:description/>
  <cp:keywords/>
  <dc:language>en-US</dc:language>
  <cp:lastModifiedBy>ja</cp:lastModifiedBy>
  <cp:lastPrinted>2007-07-02T13:30:00Z</cp:lastPrinted>
  <dcterms:modified xsi:type="dcterms:W3CDTF">2008-07-01T14:00:00Z</dcterms:modified>
  <cp:revision>2</cp:revision>
  <dc:subject/>
  <dc:title>Izveštaj sa održane skupštine akcionara – Minel elektrooprema i postrojenja a</dc:title>
</cp:coreProperties>
</file>