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HIBRID “ A.D. Beograd , Cara Nikolaja II 82-8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-Održanoj XXIV skupštini akcionara „HIBRID“ a.d. Beograd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društva održana je dana 26.06.2008. godine sa početkom u 12,00 časova u Prostorijama društva u ul .Cara Nikolaja II 82-84. Na skupštini je usvojeno sledeć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Verifikacija zapisnika sa XXIII redovne sednice Skupštine društva održane dana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20.06.2007 god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vodno izlaganje direkt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usvajanju izveštaja Nadzornog odb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usvajanju izveštaja spoljnog  reviziora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Odluka o usvajanju godišnjih finansijskih izveštaja za 2007.godinu i raspodeli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</w:t>
      </w:r>
      <w:r>
        <w:rPr>
          <w:lang w:val="sl-SI"/>
        </w:rPr>
        <w:t>neraspoređene dobi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 usvajanju  godišnjih konsolidovanih finansijskih izveštaja za  2007.godinu</w:t>
      </w:r>
    </w:p>
    <w:p>
      <w:pPr>
        <w:pStyle w:val="Normal"/>
        <w:jc w:val="both"/>
        <w:rPr/>
      </w:pPr>
      <w:r>
        <w:rPr>
          <w:lang w:val="sl-SI"/>
        </w:rPr>
        <w:t>7.)    Odluka o imenovanju spoljnog revizora  za 2008.godinu.</w:t>
      </w:r>
    </w:p>
    <w:p>
      <w:pPr>
        <w:pStyle w:val="Normal"/>
        <w:jc w:val="both"/>
        <w:rPr/>
      </w:pPr>
      <w:r>
        <w:rPr>
          <w:lang w:val="sl-SI"/>
        </w:rPr>
        <w:t>8.)    Odluka o izboru članova Upravnog odbora.</w:t>
      </w:r>
    </w:p>
    <w:p>
      <w:pPr>
        <w:pStyle w:val="Normal"/>
        <w:jc w:val="both"/>
        <w:rPr/>
      </w:pPr>
      <w:r>
        <w:rPr>
          <w:lang w:val="sl-SI"/>
        </w:rPr>
        <w:t>9.)    Odluka o izboru članova Nadzornog odbora.</w:t>
      </w:r>
    </w:p>
    <w:p>
      <w:pPr>
        <w:pStyle w:val="Normal"/>
        <w:jc w:val="both"/>
        <w:rPr/>
      </w:pPr>
      <w:r>
        <w:rPr>
          <w:lang w:val="sl-SI"/>
        </w:rPr>
        <w:t xml:space="preserve">10.)  Odluka o određivanju visine naknade za članove  Upravnog i Nadzornog  odbo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avajući 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Zoran Kneže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2:00Z</dcterms:created>
  <dc:creator>ja</dc:creator>
  <dc:description/>
  <cp:keywords/>
  <dc:language>en-US</dc:language>
  <cp:lastModifiedBy>branislav.petrovic</cp:lastModifiedBy>
  <cp:lastPrinted>2008-07-01T08:13:00Z</cp:lastPrinted>
  <dcterms:modified xsi:type="dcterms:W3CDTF">2008-07-01T06:14:00Z</dcterms:modified>
  <cp:revision>8</cp:revision>
  <dc:subject/>
  <dc:title>Izveštaj sa održane skupštine akcionara – Minel elektrooprema i postrojenja a</dc:title>
</cp:coreProperties>
</file>