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lang w:val="en-US"/>
        </w:rPr>
        <w:t xml:space="preserve">                                       </w:t>
      </w:r>
      <w:r>
        <w:rPr>
          <w:rFonts w:cs="Arial" w:ascii="Arial" w:hAnsi="Arial"/>
          <w:sz w:val="28"/>
          <w:szCs w:val="28"/>
          <w:lang w:val="en-US"/>
        </w:rPr>
        <w:t>Akcionarsko dru</w:t>
      </w:r>
      <w:r>
        <w:rPr>
          <w:rFonts w:cs="Arial" w:ascii="Arial" w:hAnsi="Arial"/>
          <w:sz w:val="28"/>
          <w:szCs w:val="28"/>
        </w:rPr>
        <w:t>štv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</w:t>
      </w:r>
      <w:r>
        <w:rPr>
          <w:rFonts w:cs="Arial" w:ascii="Arial" w:hAnsi="Arial"/>
          <w:sz w:val="28"/>
          <w:szCs w:val="28"/>
        </w:rPr>
        <w:t>„</w:t>
      </w:r>
      <w:r>
        <w:rPr>
          <w:rFonts w:cs="Arial" w:ascii="Arial" w:hAnsi="Arial"/>
          <w:sz w:val="28"/>
          <w:szCs w:val="28"/>
        </w:rPr>
        <w:t>NIVA“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</w:t>
      </w:r>
      <w:r>
        <w:rPr>
          <w:rFonts w:cs="Arial" w:ascii="Arial" w:hAnsi="Arial"/>
          <w:sz w:val="28"/>
          <w:szCs w:val="28"/>
        </w:rPr>
        <w:t>Novi Sad, Šumadijska 14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a osnovu čl.64 Zakona o tržištu hartija od vredenosti i drugih finansijskih instrumenata i čl.6,7 i 8 Pravilnika o sadržini i načinu izveštavanja javnih društava i obaveštavanju o poslovanju akcija sa pravom glas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„</w:t>
      </w:r>
      <w:r>
        <w:rPr>
          <w:rFonts w:cs="Arial" w:ascii="Arial" w:hAnsi="Arial"/>
        </w:rPr>
        <w:t>NIVA“A.D. Novi Sad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ovi Sad, Šumadijska 14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Matični broj:              08113521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PIB:                           100459031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Pretežna delatnost:   017540    ostali nepomenuti tekstilni proizvodi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JAVNO OBJAVLJUJE IZVEŠTAJ O BITNOM DOGAĐAJU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ODRŽAVANJA REDOVNE GODIŠNJE SKUPŠTINE AKCIONARA 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Godišnja Skupština akcionara   „NIVA“A.D.Novi Sad ,održana je dana 26.06.2008.god. sa početkom u 12 časova u sali Samostalnog sindikata grada Novog Sad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 sednici Skupštine akcionara donete su sledeće odluke u skladu sa utvrđenim dnevnim redom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. Odluka o izboru Predsednika Skupštine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2. Odluka o imenovanju zapisničara,overača zapisnika i komisije za glasanj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. Odluka o usvajanju Zapisnika sa sednice Skupštine Akcionara od 01.08.2007.god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4. Odluka o usvajanju finasijskog izveštaja i izveštaja o poslovanju „NIVA“A.D. u    2007.god. sa nalazom i mišljenjem ovlašćenog revizora i Nadzornog odbora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5. Odluka o izboru članova Upravnog odbora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.Odluka o izboru Predsednika i članova Nadzornog odbor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7.Odluka o izboru revizora</w:t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>Generalni direktor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Šparavalo Zvezda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B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6:09:00Z</dcterms:created>
  <dc:creator>Niva</dc:creator>
  <dc:description/>
  <cp:keywords/>
  <dc:language>en-US</dc:language>
  <cp:lastModifiedBy>Niva</cp:lastModifiedBy>
  <dcterms:modified xsi:type="dcterms:W3CDTF">2008-07-04T07:50:00Z</dcterms:modified>
  <cp:revision>1</cp:revision>
  <dc:subject/>
  <dc:title>                                       Akcionarsko društvo</dc:title>
</cp:coreProperties>
</file>