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GB" w:eastAsia="en-US"/>
        </w:rPr>
      </w:pP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Latn-CS"/>
        </w:rPr>
        <w:t xml:space="preserve">Messer Tehnogas“ AD                               </w:t>
      </w:r>
    </w:p>
    <w:p>
      <w:pPr>
        <w:pStyle w:val="Normal"/>
        <w:rPr>
          <w:sz w:val="16"/>
          <w:szCs w:val="16"/>
          <w:lang w:val="en-GB" w:eastAsia="en-U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Broj:3113/01.07.2008.godine                        </w:t>
      </w:r>
      <w:r>
        <w:rPr>
          <w:sz w:val="16"/>
          <w:szCs w:val="16"/>
          <w:lang w:val="en-GB" w:eastAsia="en-US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eograd,Banjički put br.62</w:t>
      </w:r>
      <w:r>
        <w:rPr>
          <w:sz w:val="16"/>
          <w:szCs w:val="16"/>
          <w:lang w:val="en-GB" w:eastAsia="en-US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sr-Latn-CS"/>
        </w:rPr>
        <w:t>Reg.kod Agencije za privredne registre u Beogradu pod br.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</w:t>
      </w:r>
      <w:ins w:id="0" w:author="Biljana Juzbasa" w:date="2007-05-17T10:30:00Z">
        <w:r>
          <w:rPr>
            <w:rFonts w:cs="Arial" w:ascii="Arial" w:hAnsi="Arial"/>
            <w:sz w:val="22"/>
            <w:szCs w:val="22"/>
            <w:lang w:val="en-GB" w:eastAsia="en-US"/>
          </w:rPr>
          <w:t>13962/2005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Delatnost: proizvodnja i prodaja industrijskih i medicinskih gasova i prateće opreme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fra delatnosti: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      24 1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sr-Latn-CS"/>
        </w:rPr>
        <w:t>Matični broj: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           </w:t>
      </w:r>
      <w:ins w:id="1" w:author="Biljana Juzbasa" w:date="2007-05-17T10:30:00Z">
        <w:r>
          <w:rPr>
            <w:rFonts w:cs="Arial" w:ascii="Arial" w:hAnsi="Arial"/>
            <w:sz w:val="22"/>
            <w:szCs w:val="22"/>
            <w:lang w:val="en-GB" w:eastAsia="en-US"/>
          </w:rPr>
          <w:t>07011458</w:t>
        </w:r>
      </w:ins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 w:eastAsia="en-US"/>
        </w:rPr>
        <w:t>PIB:                        10000294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čl.64 Zakona o tržištu hartija od vrednosti i drugih finansijskih instrumenata,te čl.6 stav jedan,tačka 2) i člana7 Pravilnika o sadržini i načinu izveštavanja javnih društava i obaveštenju o posedovanju akcija sa pravom glasa  RS vrši se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VEŠTAVANJE O BITNOM DOGAĐAJU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DRŽANOJ REDOVNOJ GODIŠNJOJ  SEDNIC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SKUPŠTINE MESSER TEHNOGAS,AD,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Redovna godišnja sednica Skupštine Messer Tehnogas AD, Beograd, održana je 27. 06. 2008.godine u Beogradu u sedištu AD na adresi Banjički put br.62 sa početkom u 10,00 časova, sa niže naveden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N E V N I M   R E DOM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bor  predsednika Skupštine;</w:t>
      </w:r>
    </w:p>
    <w:p>
      <w:pPr>
        <w:pStyle w:val="Normal"/>
        <w:spacing w:before="0" w:after="120"/>
        <w:ind w:left="720" w:firstLine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(Izabran predsednik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enovanje Komisije za glasanje, Zapisničara i Overača zapisnika;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Imenovani:Komisija za glasanje, Zapisničar i Overači zapisnika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ifikacija zapisnika br.3781/31.08.2007. godine. sa vanredne sednice Skupštine AD;</w:t>
      </w:r>
    </w:p>
    <w:p>
      <w:pPr>
        <w:pStyle w:val="Normal"/>
        <w:spacing w:before="0" w:after="120"/>
        <w:ind w:left="720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>(Verifikovan zapisnik 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vajanje finansijskih izveštaja za 2007.godine uključujući i konsolidovane, kao i izveštaja Upravnog odbora o poslovanju AD,Revizora i Nadzornog odbora AD u vezi sa finansijskim izveštajima;</w:t>
      </w:r>
    </w:p>
    <w:p>
      <w:pPr>
        <w:pStyle w:val="Normal"/>
        <w:spacing w:before="0" w:after="120"/>
        <w:ind w:left="720" w:firstLine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(Usvojeni izveštaji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vajanje izveštaja Upravnog odbora AD o nameravanoj Poslovnoj politici i utvrđenom Programu i polugodišnjem i godišnjem Planu razvoja Društva za 2008. godinu;</w:t>
      </w:r>
    </w:p>
    <w:p>
      <w:pPr>
        <w:pStyle w:val="Normal"/>
        <w:spacing w:before="0" w:after="120"/>
        <w:ind w:left="720" w:firstLine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(Usvojeni izveštaji 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ja o Messer BH Gas d.o.o. Sarajevo i eventualnim drugim bitnim događajima;</w:t>
      </w:r>
    </w:p>
    <w:p>
      <w:pPr>
        <w:pStyle w:val="Normal"/>
        <w:spacing w:before="0" w:after="120"/>
        <w:ind w:left="720" w:firstLine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(Usvojena informacija 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da Odluka Upravnog odbora AD o kupovini akcija Messer Aligaz Sanayi Gazlari A.S.Istanbul i dokapitalizaciji istog akcionarskog društva;</w:t>
      </w:r>
    </w:p>
    <w:p>
      <w:pPr>
        <w:pStyle w:val="Normal"/>
        <w:spacing w:before="0" w:after="120"/>
        <w:ind w:left="720" w:firstLine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(Potvrđene odluke Upravnog odbora AD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a o razrešenju zbog isteka mandata članova Upravnog i Nadzornog odbora AD  i odluka o izboru članova Upravnog i predsednika i članova Nadzornog odbora na nov mandatni period;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(Razrešeni zbog isteka mandata članovi UO i predsednik i članovi NO i izabran novi UO i predsednik i članovi NO, u istom sastavu kao u prethodnom mandatu)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a o politici naknada i nagradama članovima Upravnog  i Nadzornog odbora AD;</w:t>
      </w:r>
    </w:p>
    <w:p>
      <w:pPr>
        <w:pStyle w:val="Normal"/>
        <w:spacing w:before="0" w:after="120"/>
        <w:ind w:left="720" w:firstLine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(Usvojena predložena politika 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vanje saglasnosti na tekst ugovora kojim se reguliše pitanje nadoknade i druga međusobna prava i obaveze između članova Upravnog odbora i AD,Nadzornog odbora i članova Izvršnog odbora  i AD;</w:t>
      </w:r>
    </w:p>
    <w:p>
      <w:pPr>
        <w:pStyle w:val="Normal"/>
        <w:spacing w:before="0" w:after="120"/>
        <w:ind w:left="720" w:firstLine="36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(Data saglasnost na predložene tekstove ugovora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nošenje odluke o sticanju sopstvenih akcija iznad 10% nominalne vrednosti osnovnog kapitala;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(Doneta odluka kojom se omogućava sticanje akcija iznad 10% nominalne vrednosti kapitala,ako se za to steknu uslovi po proceni UO AD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zbor revizora za 2008.godinu;</w:t>
      </w:r>
    </w:p>
    <w:p>
      <w:pPr>
        <w:pStyle w:val="Normal"/>
        <w:spacing w:before="0" w:after="120"/>
        <w:ind w:left="720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>(Izabran KPMG DOO,Beograd 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no</w:t>
      </w:r>
    </w:p>
    <w:p>
      <w:pPr>
        <w:pStyle w:val="Normal"/>
        <w:ind w:left="372" w:firstLine="708"/>
        <w:rPr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(Nije bilo tema za razmatranje 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*     *     *     *     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vaj izveštaj se  može videti  na web sajtu: </w:t>
      </w:r>
      <w:r>
        <w:rPr>
          <w:rFonts w:cs="Arial" w:ascii="Arial" w:hAnsi="Arial"/>
          <w:b/>
          <w:sz w:val="22"/>
          <w:szCs w:val="22"/>
        </w:rPr>
        <w:t>www.messer.co.y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ni direktor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nst Bode,Dipl.Kfm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BiljanaJuzbasa">
    <w:name w:val="Biljana Juzbasa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05:00Z</dcterms:created>
  <dc:creator>Biljana Juzbasa</dc:creator>
  <dc:description/>
  <cp:keywords/>
  <dc:language>en-US</dc:language>
  <cp:lastModifiedBy>Biljana Juzbasa</cp:lastModifiedBy>
  <cp:lastPrinted>2008-07-02T10:24:00Z</cp:lastPrinted>
  <dcterms:modified xsi:type="dcterms:W3CDTF">2008-07-02T08:12:00Z</dcterms:modified>
  <cp:revision>7</cp:revision>
  <dc:subject/>
  <dc:title>„Messer Tehnogas“ AD</dc:title>
</cp:coreProperties>
</file>