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a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RŽANOJ GODIŠNJOJ SKUPŠTINI AKCION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30.06.2008.godine u 12 časova u sedištu „HIP-PETROHEMIJA“a.d.PANČEVO, Spoljnostarčevačka 82, održana je godišnja Skupština Akcionara sa dnevnim redom koji je objavljen u Listu „Politika“ 30.05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godišnjoj Skupštini Akcionara imenovana 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a) Komisija za glasanje u sastavu: Lucija Dujović, predsednik, Goran Batak član i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Snežana Ristić,član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b) Dva overavača zapisnika: Vladimir Zubić i Aleksandar Milunović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c)  Zapisničar: Borislav Živković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onete su sledeće Odluke 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- </w:t>
      </w:r>
      <w:r>
        <w:rPr/>
        <w:t>Broj: 2/08. Odluka kojom se odlaže odlučivanje po tačkama 1., 7., 8., 9. i 12. utvrđenog dnevnog reda  za 29.07.2008. godine sa početkom u 12,00 časova</w:t>
      </w:r>
    </w:p>
    <w:p>
      <w:pPr>
        <w:pStyle w:val="Normal"/>
        <w:ind w:left="-540" w:hanging="0"/>
        <w:rPr/>
      </w:pPr>
      <w:r>
        <w:rPr/>
        <w:t>-Broj:GS-T.3./08. Odluka kojom se usvaja Izveštaj Upravnog odbora u vezi sa finansijskim izveštajima o poslovanju „HIP-Petrohemija“ a.d. Pančevo za 2007. godinu</w:t>
      </w:r>
    </w:p>
    <w:p>
      <w:pPr>
        <w:pStyle w:val="Normal"/>
        <w:ind w:left="-540" w:hanging="0"/>
        <w:rPr/>
      </w:pPr>
      <w:r>
        <w:rPr/>
        <w:t>- Broj: GS-T.4./08. Odluka kojom se usvaja Izveštaj Nadzornog odbora u vezi sa finansijskim izveštajima o poslovanju „HIP-Petrohemija“ a.d. Pančevo za 2007. godinu</w:t>
      </w:r>
    </w:p>
    <w:p>
      <w:pPr>
        <w:pStyle w:val="Normal"/>
        <w:ind w:left="-540" w:hanging="0"/>
        <w:rPr/>
      </w:pPr>
      <w:r>
        <w:rPr/>
        <w:t xml:space="preserve">- Broj: GS-T.5.,6./08 Odluka kojom se usvajaju Godišnji finansijski izveštaji i Izveštaji o poslovanju „HIP-Petrohemija“ a.d. Pančevo za 2007. godinu sa Izveštajem nezavisnog revizora, bez korekcije i konsolidovani finansijski izveštaj „HIP-Petrohemija“ a.d. Pančevo za 2007. godinu bez korekcije po osnovu Izveštaja revizora   </w:t>
      </w:r>
    </w:p>
    <w:p>
      <w:pPr>
        <w:pStyle w:val="Normal"/>
        <w:ind w:left="-540" w:hanging="0"/>
        <w:rPr/>
      </w:pPr>
      <w:r>
        <w:rPr/>
        <w:t>- Broj: GS-T.10/08  Odluka o pokriću gubitka smanjenjem osnovnog kapitala i</w:t>
      </w:r>
    </w:p>
    <w:p>
      <w:pPr>
        <w:pStyle w:val="Normal"/>
        <w:ind w:left="-540" w:hanging="0"/>
        <w:rPr/>
      </w:pPr>
      <w:r>
        <w:rPr/>
        <w:t xml:space="preserve">- Broj: GS-T.11/08 Odluka o izmeni Ugovora o osnivanju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vid u tekst donetih odluka i Ugovor o osnivanju Akcionarskog Društva za proizvodnju petrohemijskih proizvoda, sirovina i hemikalija,  može se izvršiti svakog radnog dana u sedištu Društva u Pančevu, Spoljnostarčevačka 82, kancelarija br.102 u vremenu od 08-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tab/>
        <w:tab/>
        <w:t>„ HIP- PETROHEMIJA“a.d. PANČE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     V.D. 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Jano Kur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1:00Z</dcterms:created>
  <dc:creator>LopusinaM</dc:creator>
  <dc:description/>
  <cp:keywords/>
  <dc:language>en-US</dc:language>
  <cp:lastModifiedBy>LopusinaM</cp:lastModifiedBy>
  <cp:lastPrinted>2008-02-05T11:49:00Z</cp:lastPrinted>
  <dcterms:modified xsi:type="dcterms:W3CDTF">2008-07-02T09:00:00Z</dcterms:modified>
  <cp:revision>3</cp:revision>
  <dc:subject/>
  <dc:title>’’HIP-PETROHEMIJA’’a</dc:title>
</cp:coreProperties>
</file>