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</w:tabs>
        <w:spacing w:before="0" w:after="28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333333"/>
          <w:sz w:val="24"/>
          <w:szCs w:val="24"/>
        </w:rPr>
        <w:t>На основу члана 55. Закона о тржишту хартија од вредности и других финансијских инструмената и члана 6. и 7. Правилника о садржини и начину извештавања јавних друштава (“Сл.гласник РС” 100/06), “Југоцентар” а.д. Београд, Палмира Тољатија бр.7, МБ 07055404, ПИБ 102042050, објављује</w:t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>
          <w:rFonts w:ascii="Verdana" w:hAnsi="Verdana" w:cs="Verdan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333333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ВЕШТАЈ О БИТНОМ ДОГАЂАЈУ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ОДРЖАНОЈ РЕДОВНОЈ СКУПШТИНИ АКЦИОНАРА</w:t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ана 27.06.2008. године одржана је редовна годишња Скупштина акционара Трговинског привредног друштва “Југоцентар” а.д. Београд, на којој су донете следеће одлуке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именовању Ђорђа Рашића за председника Скупштине акционар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избору записничара Скупштине акционара, два оверача записника и три члана комисије за гласање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усвајању записника са седнице Скупштине акционара одржане дана 29.06.2007. године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усвајању извештаја ревизора о ревизији финанс. Извештаја за 2007. годину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усвајању финансијског извештаја и извештаја о пословању за 2007. годину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усвајању извештаја о раду Управног одбор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усвајању извештаја о раду Надзорног одбор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разрешењу и именовању чланова Управног одбор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разрешењу и именовању чланова Надзорног одбор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покрићу губитака за 2007. годину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Одлука о избору ревизорске куће за ревизију финансијских извештаја за 2008. годину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 Београду, 30.06.2008. год.</w:t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</w:t>
      </w:r>
      <w:r>
        <w:rPr>
          <w:rFonts w:cs="Verdana" w:ascii="Verdana" w:hAnsi="Verdana"/>
          <w:color w:val="333333"/>
        </w:rPr>
        <w:t>Председник Скупштине акционара</w:t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</w:t>
      </w:r>
      <w:r>
        <w:rPr>
          <w:rFonts w:cs="Verdana" w:ascii="Verdana" w:hAnsi="Verdana"/>
          <w:color w:val="333333"/>
        </w:rPr>
        <w:t>___________________</w:t>
      </w:r>
    </w:p>
    <w:p>
      <w:pPr>
        <w:pStyle w:val="TextBody"/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</w:t>
      </w:r>
      <w:r>
        <w:rPr>
          <w:rFonts w:cs="Verdana" w:ascii="Verdana" w:hAnsi="Verdana"/>
          <w:color w:val="333333"/>
        </w:rPr>
        <w:t>Ђорђе Рашић</w:t>
      </w:r>
    </w:p>
    <w:sectPr>
      <w:type w:val="nextPage"/>
      <w:pgSz w:w="12240" w:h="15840"/>
      <w:pgMar w:left="1800" w:right="1800" w:gutter="0" w:header="0" w:top="144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6:00Z</dcterms:created>
  <dc:creator>Sanja</dc:creator>
  <dc:description/>
  <dc:language>en-US</dc:language>
  <cp:lastModifiedBy>Sanja</cp:lastModifiedBy>
  <cp:lastPrinted>2008-06-30T10:27:00Z</cp:lastPrinted>
  <dcterms:modified xsi:type="dcterms:W3CDTF">2007-10-04T06:40:00Z</dcterms:modified>
  <cp:revision>3</cp:revision>
  <dc:subject/>
  <dc:title/>
</cp:coreProperties>
</file>