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710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GODIŠNJ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išnj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žana je dana 30.06.2008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luku o usvajanju zapisnika sa sednice Skupštine održane dana 17.04.2008.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usvajanju finansijskog i konsolidovanog finansijskog izveštaja o poslovanju Društva za 2007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Izveštaja ovlašćenog revizora sa mišljenjem internog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raspodeli dobiti na statutarne rezerve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boru ovlašćene revizorske kuće za reviziju godišnjeg finansijskog izveštaja za 2008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boru i imenovanju  članova Upravnog odbora (Bajčetić Darko, Komadinić Božidar, Ljubomir Šćepanović, Dejan Simeunović, Wanger Philip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co.yu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1:00Z</dcterms:created>
  <dc:creator>silvana.djurcevic</dc:creator>
  <dc:description/>
  <cp:keywords/>
  <dc:language>en-US</dc:language>
  <cp:lastModifiedBy>silvana.djurcevic</cp:lastModifiedBy>
  <cp:lastPrinted>2008-06-27T13:05:00Z</cp:lastPrinted>
  <dcterms:modified xsi:type="dcterms:W3CDTF">2008-06-27T11:16:00Z</dcterms:modified>
  <cp:revision>3</cp:revision>
  <dc:subject/>
  <dc:title>IZVEŠTAJ O BITNOM DOGAĐAJU</dc:title>
</cp:coreProperties>
</file>