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>Na osnovu člana 64 Zakona o tržištu hartije od vrednosti i drugih finansijskih instrumenata (Službeni glasnik RS br. 47/2006) i člana 6,7 i 8 Pravilnika o sadržini i načinu izveštavanja javnih društava (Službeni glasnik RS br. 100 / 2006 i br. 116/2006)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D «AGH» Gadžin Han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sz w:val="28"/>
          <w:lang w:val="sr-Latn-CS"/>
        </w:rPr>
        <w:t>objavljuje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 Z V E Š T A J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2"/>
        <w:rPr/>
      </w:pPr>
      <w:r>
        <w:rPr/>
        <w:t>O ODRŽANOJ GODIŠNJOJ SEDNICI SKUPŠTINE AKCIONARA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ab/>
      </w:r>
      <w:r>
        <w:rPr>
          <w:lang w:val="sr-Latn-CS"/>
        </w:rPr>
        <w:t>Godišnja sednica Skupštine akcionara AD «AGH» održana je dana 16.6.2008 g. u prostoriji komercijale AD «AGH» u G. Hanu sa početkom od 15,oo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zapisničara,Komisije za glasanje i Komisije za over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 od 26.06.2007 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o radu Upravnog odb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Razrešavanje dosadašnjih članova Upravnog odb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novih članova Upravnog odb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obravanje naknade za rad nezavisnih članova Upravnog odbora i internog reviz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rešenje dužnosti dosadašnjih revizora i donošenje odluke oko izbora novo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Ne usvaja se završni račun AD «AGH» za 2007 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e usvaja se izveštaj o poslovanju AD «AGH» za 2007 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proizvodno-finansijskog plana AD «AGH» za 2008 g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onošenje odluke o dividendi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                Predsednik Skupštine,</w:t>
      </w:r>
    </w:p>
    <w:p>
      <w:pPr>
        <w:pStyle w:val="Normal"/>
        <w:ind w:left="108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</w:t>
      </w:r>
    </w:p>
    <w:p>
      <w:pPr>
        <w:pStyle w:val="Normal"/>
        <w:ind w:left="108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b/>
          <w:bCs/>
          <w:lang w:val="sr-Latn-CS"/>
        </w:rPr>
        <w:t xml:space="preserve">        / Milisav  Dinić /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8:00Z</dcterms:created>
  <dc:creator>Administrator</dc:creator>
  <dc:description/>
  <dc:language>en-US</dc:language>
  <cp:lastModifiedBy>Administrator</cp:lastModifiedBy>
  <cp:lastPrinted>2008-06-30T10:03:00Z</cp:lastPrinted>
  <dcterms:modified xsi:type="dcterms:W3CDTF">2008-06-30T08:08:00Z</dcterms:modified>
  <cp:revision>2</cp:revision>
  <dc:subject/>
  <dc:title/>
</cp:coreProperties>
</file>