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P I S N I K  - 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 SEDNICE SKUP</w:t>
      </w:r>
      <w:r>
        <w:rPr>
          <w:rFonts w:cs="Times New Roman" w:ascii="Times New Roman" w:hAnsi="Times New Roman"/>
          <w:sz w:val="28"/>
          <w:szCs w:val="28"/>
        </w:rPr>
        <w:t>ŠTINE AKCIONARA AKCIONARSKOG DRUŠTVA’’VULKAN’’INDUSTRIJA GUME – NIŠ UL. MRAMORSKI PUT B.B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nica Skupštine akcionara je održana dana 30.05.2008.godine sa početkom u 15,00 časova u prostorijama Upravne zgrade Vulkana a.d. Sala 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dnicu je otvorio i njome predsedavao do izbora predsednika Skupštine dosadašnji predsednik  Vekoslav Šošev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odredbama Zakona o privrednim društivima, upućen je Javni poziv akcionarima za prisustvovanje ovoj sednici Skupštine akcionara sa predlogom dnevnog re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N E V N I   R E 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hodni postupa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tvaranje sednice skupštine i usvajanje predloženog dnevnog red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radnih te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punomoćja I utvrdjivanje kvoruma za rad sednici Skupšt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dovni postup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finansijskog izveštaja na dan 31.12.2007.god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 izveštaja o reviziji finansijskih izvešta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nošenje odluke o razrešenju starih 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nošenje odluke o izboru novih članova Upravnog odb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zrešenju starih članova Nadzornog odb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novih članova i predsednika Nadzornog odb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reviz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ovećanju kapitala po osnovu obaveznog investiran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menama i dopunama Odluke o osnivanju, organizovanju i uskladjivanju otvorenog akcionarskog društva Vulkan industrija Gume Niš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naknadama i nagradama za članove Upravnog odbora i Nadzornog odb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akon pročitanog dnevnog reda na predlog malih akcionara doneta je odluka za promenu člana 13.Odluka o osnivanju, organizovanju, usklađivanju otvoreno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skog društva Vulkana Niš, a koje se odnosi na promenu broja akcija potrebnih za rad I odlučivanje u Skupštini ,tako da umesto dosadašnjih 20000 akcija sa pravom glasa treba da stoji 5000 akci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je doneta glasanjem većinskog vlasnik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I stupa na snagu ODMA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Manjinski akcionari davanjem punomoćja (za zastupanje) ovlastili su prisutne akcionare, odnosno predstavnike da učestvuju u radu Skupštine i da glasaj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redsedavajući je informisao Skupštinu da je Verifikaciona komisija koju je formirao Generalni direktor utvrdila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je </w:t>
      </w:r>
      <w:r>
        <w:rPr>
          <w:rFonts w:cs="Times New Roman" w:ascii="Times New Roman" w:hAnsi="Times New Roman"/>
          <w:lang w:val="sr-Latn-CS"/>
        </w:rPr>
        <w:t xml:space="preserve">akcijski </w:t>
      </w:r>
      <w:r>
        <w:rPr>
          <w:rFonts w:cs="Times New Roman" w:ascii="Times New Roman" w:hAnsi="Times New Roman"/>
        </w:rPr>
        <w:t>kapital Preduzeća Vulkan a.d. podeljen na ukupno 684743 akcij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INNA kompanija EOOD – Bugarska poseduje 472325 akcij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zaposleni i bivši zaposleni Vulkana a.d poseduju 212396 akcij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jski Fond poseduje 22 ak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m 292. Zakona o privrednim društvima predvidjeno je da Skupština može punovažno da odlučuje ako joj prisustvuje, odnosno ako je predstavljena većina od ukupnog broja akcionara sa pravom gl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ona komisija je izvršila verifikaciju mandata za učestvovanje u radu Skupštine, pa kako pravo glasa u Skupštini imaju akcionari koji poseduju ili predstavljaju većinu može da donosi punovažne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vlašćeni predstavnik MINNA EOOD – Bugarska, gospodja Silvija Pejčeva ima uredno punomoćje za učestvovanje u radu Skuštine i poseduje 472325 akcija sa pravom glas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nomoćeni akcionari imaju uredna punomoćja za učestvovanje u radu skuštine poseduju 31805 akcija sa pravom gla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što su u pitanju obične akcije i kako, u skladu sa članom 204. i članom 294. Zakona o privrednim društvima, jedna akcija daje pravo na jedan gl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je preuzeo predsedavanje Sednicom ,zahvalio se I pošto je konstatovano da postoji kvorum  za punovažno odlučivanje, Skupština  je otpočela sa radom donošenjem odluka kako je usvojeno u dnevnom re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skladu sa članom 288. Zakona o privrednim društvima i članom 21. Poslovnika imenovani 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pisničara Suzana Petrović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 overivače zapisnika Slaviša Lazić i Radomir Stavrić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 komisiju za glasanje Zoran Novičević predsednik,  Dušica Blagojević i Boban Škor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luka je doneta  sa 504130 gl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a priloženom materijalu dostavljenom od strane stručne službe usvojen je korigovani  finansijski izveštaj na dan 31.12.2007.godine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72325 glasova , uzdržano 31805 glasova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priloženom materijalu dostavljenom od strane stručne službe usvojen je izveštaj o reviziji finansijskih izveštaja uz izveštaj nezavisnog revizora revizijske kuće MGI iz Beograda br.78/08 od 28.03.2008.godine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72325 glasova, uzdržano 31805 gl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ta je odluka o razrešenju starih članova Upravnog odbora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</w:rPr>
        <w:t>Odluka je doneta sa 504130 gl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ove Upravnog odbora izabrani su tajnim glasanj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ar Cvetkov</w:t>
        <w:tab/>
        <w:t xml:space="preserve"> sa 488562 glasova, uzdržano 15568 glasov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koslav Šošević </w:t>
        <w:tab/>
        <w:t xml:space="preserve"> sa 488562 glasova, uzdržano 15568 glasov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l Kirilov</w:t>
        <w:tab/>
        <w:tab/>
        <w:t xml:space="preserve"> sa 488562 glasova, uzdržano 15568 glasov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n Mutavdžić</w:t>
        <w:tab/>
        <w:t xml:space="preserve"> sa 488562 glasova, uzdržano 15568 glasov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ailo Ivanov </w:t>
        <w:tab/>
        <w:tab/>
        <w:t xml:space="preserve"> sa 488562 glasova, uzdržano 15568 gl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člana Upravnog odbora od strane manjinskih akcionara predložen je Zdravko Vučković i nakon sprovedenog tajnog  glasanja predlog nije prihvaćen jer nije imao potrebnu većinu, ali je dogovoreno da se na sledećoj sednici ovaj predlog ponovo razma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ta je odluka o razrešenju starih članova Nadzornog odbora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72325 glasova , uzdržano 31805 gl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je prihvaćeno donošenje odluke o izboru novih članova Nadzornog odbora,  I predsednika Nadzornog odbora obzirom na to da se briše član 40 odluke o osnivanju, organizovanju i uskladjivanju Akcionarskog društva Vulkan Niš tako da će se na Upravnom odboru doneti odluka o izboru internog Revizo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72325 glasova protiv  i 31805 uzdržani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lašćuje se MGI REVIZIJA I RAČUNOVODSTVO, za obavljanje poslova revizije finansijskih izveštaja sa stanjem na dan 31.12.2007.godi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šćuje se MGI REVIZIJA I RAČUNOVODSTVO, za obavljanje poslova revizije obaveznog investiranja kupc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u skladu sa Ugovorom o prodaji kapita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88562 glasa, uzdržano 15568 glaso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ta je odluka o povećanju osnovnog kapitala izdavanjem akcija III emisije bez       javne ponude po osnovu obaveznog invest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je doneta sa 472325 glasova protiv  i 31805 uzdržani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0 Donosi se odluka o izmenama I dopunama odluke o osnivanju, organizovanju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kladjivanju otvorenog akcionarskog društva Vulkan Industrija gum Ni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dluka je doneta sa 472325 glasova protiv  i 31805 uzdržani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.Doneta je odluka o naknadi samo za Predsednika Upravnog odbo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luka je doneta sa 488.562 glasova, uzdržano 15568 gl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.Doneta je odluka o promeni Poslovnika o radu Skupštine Vulkana a.d. tako da 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čki 5 umesto 20000 treba da stoji 5000 akcija sa pravom glasa za učestvovanje 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du Skupšt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Kroz diskusiju zahtev malih akcionara je bio da se radni materijal za Skupštinu dostavlja na vreme kako bi se blagovremeno upoznali sa problematikom i punopravno učestvovali u radu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pomena: Na zahtev za izjašnjenje o korišćenju prava glasa koji smo uputili Akcijskom Fondu R.Srbije , a vezano za tačku 8 dnevnog reda Skupštine akcionara Vulkana A.D .nismo dobili nikakav odgovor do održavanja iste,te se smatra da je Akcijski Fond glasao protiv gore navedene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nica Skupštine je završena u 17,00 čas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isničar</w:t>
        <w:tab/>
        <w:tab/>
        <w:tab/>
        <w:t>Overivači zapisnika</w:t>
        <w:tab/>
        <w:tab/>
        <w:tab/>
        <w:t>Predsednik Skupšt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zana Petrović</w:t>
        <w:tab/>
        <w:tab/>
        <w:t>Slaviša Lazić</w:t>
        <w:tab/>
        <w:tab/>
        <w:tab/>
        <w:tab/>
        <w:t>Vekoslav Šošev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Radomir Stavri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8:00Z</dcterms:created>
  <dc:creator>v</dc:creator>
  <dc:description/>
  <cp:keywords/>
  <dc:language>en-US</dc:language>
  <cp:lastModifiedBy>Pravna Sluzba</cp:lastModifiedBy>
  <cp:lastPrinted>2008-06-18T08:58:00Z</cp:lastPrinted>
  <dcterms:modified xsi:type="dcterms:W3CDTF">2008-06-25T09:13:00Z</dcterms:modified>
  <cp:revision>27</cp:revision>
  <dc:subject/>
  <dc:title>AKCIONARSKO DRU[TVO</dc:title>
</cp:coreProperties>
</file>