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</w:t>
      </w:r>
      <w:r>
        <w:rPr>
          <w:b/>
          <w:sz w:val="22"/>
          <w:szCs w:val="22"/>
          <w:lang w:val="sr-Latn-CS"/>
        </w:rPr>
        <w:t>A.D. «Zlatna kosa» Vršac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 xml:space="preserve">          mat. br. 08009902, šifra del. 93020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 xml:space="preserve">          PIB 100914127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DRŽAVANJE GODIŠNJE SEDNICE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SKUPŠTINE AKCIONARA A.D. </w:t>
      </w:r>
      <w:r>
        <w:rPr>
          <w:b/>
          <w:sz w:val="22"/>
          <w:szCs w:val="22"/>
          <w:lang w:val="sr-Latn-CS"/>
        </w:rPr>
        <w:t xml:space="preserve">«ZLATNA KOSA» </w:t>
      </w:r>
      <w:r>
        <w:rPr>
          <w:b/>
          <w:lang w:val="sr-Latn-CS"/>
        </w:rPr>
        <w:t>VRŠ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Ovaj izveštaj je sačinjen u  skladu sa čl. 64. Zakona o tržištu hartija od vrednosti i drugih finansijskih instrumenata ( «Sl.glasnik RS» br.47/2006) članom 6. tač. 2.  i  člana 7.  Pravilnika o sadržini i načinu izveštavanja javnih društava i obaveštavanju o posedovanju akcija sa pravom glasa ( «Sl.glasnik RS» br.100/06 i 116/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Na  Skupštini održanoj  21.06.2008. godine u prostorijama Društva na adresi </w:t>
      </w:r>
    </w:p>
    <w:p>
      <w:pPr>
        <w:pStyle w:val="Normal"/>
        <w:rPr/>
      </w:pPr>
      <w:r>
        <w:rPr>
          <w:b/>
          <w:lang w:val="sr-Latn-CS"/>
        </w:rPr>
        <w:t>Dvorska br. 10. sa početkom u 13 časova, 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izboru, zapisničara, dva overača zapisnika i  tri člana komisije za glasanje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abran je predsednik Skupštine akciona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ojen je zapisnik sa sednice Skupštine održane 29.06.2007. god.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ojen je Finansijski izveštaj, Izveštaj Upravnog i Nadzornog odbora o poslovanju Društva za 2007. god.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pokriću gubitka  iz 2007. godine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prestanku mandata i reizboru članova Upravnog  odbora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oneta je odluka o prestanku mandata i reizboru predsednika i članova Nadzornog odbora,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Doneta je odluka o usvajanju Osnova poslovne politike  Društva za 2008.god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,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Đurica Grujanski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4:00Z</dcterms:created>
  <dc:creator>Pekara </dc:creator>
  <dc:description/>
  <cp:keywords/>
  <dc:language>en-US</dc:language>
  <cp:lastModifiedBy>Pekara</cp:lastModifiedBy>
  <cp:lastPrinted>2007-06-28T11:45:00Z</cp:lastPrinted>
  <dcterms:modified xsi:type="dcterms:W3CDTF">2008-06-25T10:48:00Z</dcterms:modified>
  <cp:revision>5</cp:revision>
  <dc:subject/>
  <dc:title>Izveštaj o bitnom dogadj</dc:title>
</cp:coreProperties>
</file>