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>
          <w:b/>
        </w:rPr>
        <w:t>Na osnovu člana 64. Zakona o tržištu hartija od vrednosti i drugih finansijskih instrumenata („Sl. glasnik RS“ br. 46/2006) i člana 6.7. i 8 Pravilnika o sadržini i načinu izveštavanja javnih društava i obaveštavanju o posedovanju akcija sa pravom glasa („Sl. glasnik RS“ br. 100/2006)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Fabrika stočne hrane „FSH JABUKA“ AD Pančevo, Kolonija industrije skroba, mat. br. 08048037, delatnost 15710 proizvodnja gotove hrane za uzgoj životinja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zveštaj o održavanju redovne Skupštine akcionara „FSH JABUKA“ AD Pančevo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Redovna Skupština akcionara „FSH JABUKA“ AD Pančevo, održana je 26.06.2008. god. u sedištu društva u Pančevu, Kolonija industrije skroba sa početkom u 14 časova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Na Skupštini su donete sledeće odluke: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1. Utvrđuje se da su ispunjeni uslovi za održavanje redovne Skupštine akcionara „FSH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BUKA“ AD Pančevo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2. Imenuje se za zapisničara: Mirjana Palić, za overivače zapisnika Snežana Šepa i Radoslava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milevski. U Komisiju  za glasanje imenuju se: Marija Milanović, Nemanja Stanišić i Milka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erić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3. Usvaja se zapisnik sa vanredne Skupštine akcionara održane dana 09.08.2007. god.</w:t>
      </w:r>
    </w:p>
    <w:p>
      <w:pPr>
        <w:pStyle w:val="Normal"/>
        <w:ind w:right="-157" w:hanging="0"/>
        <w:jc w:val="both"/>
        <w:rPr/>
      </w:pPr>
      <w:r>
        <w:rPr>
          <w:b/>
        </w:rPr>
        <w:t>4. Usvajaju se finansijski izveštaji, izveštaj revizora i nadzornog odbora i izveštaj o poslovanju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 2007. god.</w:t>
      </w:r>
    </w:p>
    <w:p>
      <w:pPr>
        <w:pStyle w:val="Normal"/>
        <w:ind w:right="-157" w:hanging="0"/>
        <w:jc w:val="both"/>
        <w:rPr/>
      </w:pPr>
      <w:r>
        <w:rPr>
          <w:b/>
        </w:rPr>
        <w:t>5. Imenuje se Privredni savetnik-revizija DOO Beograd, Kneginje Zorke br. 96 za ovlašćenog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vizora za 2008. godinu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6. Razrešavaju se članovi Upravnog odbora društva: Milan Tadić, Nicolas Eduardo Babarovic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nicos i Sava Delibašić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7. U Upravni odbor „FSH JABUKA“ AD Pančevo biraju se: Milan Tadić, Nicolas Eduardo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abarovic Senicos i Dragan Milovanović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8. Razrešavaju se predsednik i članovi nadzornog odbora društva: Goran Vulević, Ljubiša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ovanović i Jasna Jaramaz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9. U nadzorni odbor društva biraju se: Goran Vulević za predsednika, Sava Delibašić i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sna Jaramaz za članove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10. Daje se prethodna saglasnost na ugovor o naknadi za rad i međusobnim pravima i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bavezama predsednika Upravnog odbora i društva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Života Gokić Živanović, dipl. ing. </w:t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Bane</dc:creator>
  <dc:description/>
  <cp:keywords/>
  <dc:language>en-US</dc:language>
  <cp:lastModifiedBy>bis</cp:lastModifiedBy>
  <cp:lastPrinted>2008-06-27T12:53:00Z</cp:lastPrinted>
  <dcterms:modified xsi:type="dcterms:W3CDTF">2008-06-27T10:55:00Z</dcterms:modified>
  <cp:revision>30</cp:revision>
  <dc:subject/>
  <dc:title/>
</cp:coreProperties>
</file>