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0"/>
          <w:lang w:val="sl-SI"/>
        </w:rPr>
      </w:pPr>
      <w:r>
        <w:rPr>
          <w:rFonts w:cs="Georgia" w:ascii="Georgia" w:hAnsi="Georgia"/>
          <w:b/>
          <w:sz w:val="30"/>
          <w:lang w:val="sl-SI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6"/>
        </w:rPr>
        <w:t>ŠARANSKI RIBNJAK "ŽIVAČA" A.D.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sz w:val="26"/>
        </w:rPr>
        <w:t>Boljevci, Braće Gavrajić br. 87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IV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cs="Arial" w:ascii="Georgia" w:hAnsi="Georgia"/>
          <w:b/>
          <w:sz w:val="26"/>
        </w:rPr>
        <w:t>ŠARANSKOG RIBNJAKA "ŽIVAČA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24. juna 2008.  godine, u sedištu Društva, u Boljevcima, u ul. Braće Gavrajić br. 87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finansijskih izveštaja  </w:t>
      </w:r>
      <w:r>
        <w:rPr>
          <w:rFonts w:cs="Arial" w:ascii="Georgia" w:hAnsi="Georgia"/>
          <w:sz w:val="26"/>
        </w:rPr>
        <w:t>ŠARANSKOG RIBNJAKA "ŽIVAČA" A.D.</w:t>
      </w:r>
      <w:r>
        <w:rPr>
          <w:rFonts w:cs="Georgia" w:ascii="Georgia" w:hAnsi="Georgia"/>
          <w:sz w:val="26"/>
        </w:rPr>
        <w:t xml:space="preserve"> Boljevci za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članova Upravnog odbora;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6"/>
        </w:rPr>
        <w:t>o izboru predsednika i članova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revizora za reviziju godišnjih finansijskih izveštaja za 2008. godinu;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sz w:val="26"/>
          <w:szCs w:val="26"/>
          <w:lang w:val="sr-Latn-CS"/>
        </w:rPr>
        <w:t>S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obzirom na činjenicu da je </w:t>
      </w:r>
      <w:r>
        <w:rPr>
          <w:rFonts w:cs="Arial" w:ascii="Georgia" w:hAnsi="Georgia"/>
          <w:sz w:val="26"/>
        </w:rPr>
        <w:t>ŠARANSKI RIBNJAK "ŽIVAČA" A.D.</w:t>
      </w:r>
      <w:r>
        <w:rPr>
          <w:rFonts w:cs="Georgia" w:ascii="Georgia" w:hAnsi="Georgia"/>
          <w:sz w:val="26"/>
        </w:rPr>
        <w:t xml:space="preserve"> Boljevci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u 2007. godini poslovao sa gubitkom, Skupština je konstatovala da nema neto dobiti koja bi mogla biti predmet raspodele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Vesna Bab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3:00Z</dcterms:created>
  <dc:creator>UU</dc:creator>
  <dc:description/>
  <cp:keywords/>
  <dc:language>en-US</dc:language>
  <cp:lastModifiedBy>slavica.novakovic</cp:lastModifiedBy>
  <cp:lastPrinted>2008-07-02T16:21:00Z</cp:lastPrinted>
  <dcterms:modified xsi:type="dcterms:W3CDTF">2008-07-02T14:45:00Z</dcterms:modified>
  <cp:revision>5</cp:revision>
  <dc:subject/>
  <dc:title>"UNIVERZAL-HOLDING"A</dc:title>
</cp:coreProperties>
</file>