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6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sz w:val="28"/>
          <w:lang w:val="sl-SI"/>
        </w:rPr>
      </w:pPr>
      <w:r>
        <w:rPr>
          <w:rFonts w:cs="Georgia" w:ascii="Georgia" w:hAnsi="Georgia"/>
          <w:sz w:val="28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UTP "KAŠTEL" A.D.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Ečka, ul. Novosadska br. 7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UTP "KAŠTEL" A.D. Ečk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a je dana  26. juna 2008.  godine, u sedištu većinskog vlasnika, "UNIVERZAL-HOLDING" A.D, u Beogradu, u ul. Majke Jevrosime 51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o usvajanju finansijskih izveštaja  </w:t>
      </w:r>
      <w:r>
        <w:rPr>
          <w:rFonts w:cs="Georgia" w:ascii="Georgia" w:hAnsi="Georgia"/>
          <w:sz w:val="26"/>
          <w:lang w:val="sl-SI"/>
        </w:rPr>
        <w:t>UTP "KAŠTEL" A.D. Ečka</w:t>
      </w:r>
      <w:r>
        <w:rPr>
          <w:rFonts w:cs="Georgia" w:ascii="Georgia" w:hAnsi="Georgia"/>
          <w:sz w:val="26"/>
        </w:rPr>
        <w:t xml:space="preserve"> za 2007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usvajanju Izveštaja o izvršenoj reviziji finansijskih izveštaja za 200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raspodeli dobiti za 200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izboru Upravnog odbora Društva;</w:t>
      </w:r>
      <w:r>
        <w:rPr>
          <w:rFonts w:cs="Georgia" w:ascii="Georgia" w:hAnsi="Georgi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6"/>
        </w:rPr>
        <w:t>o izboru Nadzornog odb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izboru revizora za reviziju godišnjih finansijskih izveštaja za 2008. godinu;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sz w:val="26"/>
          <w:szCs w:val="26"/>
          <w:lang w:val="sr-Latn-CS"/>
        </w:rPr>
        <w:t>S</w:t>
      </w:r>
      <w:r>
        <w:rPr>
          <w:rFonts w:cs="Georgia" w:ascii="Georgia" w:hAnsi="Georgia"/>
          <w:iCs/>
          <w:sz w:val="26"/>
          <w:szCs w:val="26"/>
          <w:lang w:val="sl-SI"/>
        </w:rPr>
        <w:t xml:space="preserve"> obzirom na činjenicu da je </w:t>
      </w:r>
      <w:r>
        <w:rPr>
          <w:rFonts w:cs="Georgia" w:ascii="Georgia" w:hAnsi="Georgia"/>
          <w:sz w:val="26"/>
          <w:lang w:val="sl-SI"/>
        </w:rPr>
        <w:t>UTP "KAŠTEL" A.D. Ečka</w:t>
      </w:r>
      <w:r>
        <w:rPr>
          <w:rFonts w:cs="Georgia" w:ascii="Georgia" w:hAnsi="Georgia"/>
          <w:iCs/>
          <w:sz w:val="26"/>
          <w:szCs w:val="26"/>
          <w:lang w:val="sl-SI"/>
        </w:rPr>
        <w:t xml:space="preserve"> u 2007. godini poslovao sa gubitkom, Skupština je konstatovala da nema neto dobiti koja bi mogla biti predmet raspodele.</w:t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Sanja Cakić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1:00Z</dcterms:created>
  <dc:creator>UU</dc:creator>
  <dc:description/>
  <cp:keywords/>
  <dc:language>en-US</dc:language>
  <cp:lastModifiedBy>slavica.novakovic</cp:lastModifiedBy>
  <cp:lastPrinted>2008-07-02T16:21:00Z</cp:lastPrinted>
  <dcterms:modified xsi:type="dcterms:W3CDTF">2008-07-02T14:36:00Z</dcterms:modified>
  <cp:revision>7</cp:revision>
  <dc:subject/>
  <dc:title>"UNIVERZAL-HOLDING"A</dc:title>
</cp:coreProperties>
</file>