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 Beograd, Kraljice Natalije 27, koje obavlja delatnost hoteli i moteli sa restoranom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Hotela Prag AD Beograd (dalje: Društvo) održana je dana 26.06.2008. godine sa početkom u 12 časova u Novom Sadu na adresi Bulevar Jaše Tomić bb.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 za 2007. godin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splata dividende u iznosu od </w:t>
      </w:r>
      <w:r>
        <w:rPr>
          <w:rFonts w:cs="Arial" w:ascii="Arial" w:hAnsi="Arial"/>
          <w:sz w:val="22"/>
          <w:szCs w:val="22"/>
          <w:lang w:val="hr-HR"/>
        </w:rPr>
        <w:t>560.500,00 dinara</w:t>
      </w:r>
      <w:r>
        <w:rPr>
          <w:rFonts w:cs="Arial" w:ascii="Arial" w:hAnsi="Arial"/>
          <w:sz w:val="22"/>
          <w:szCs w:val="22"/>
          <w:lang w:val="sr-Latn-CS"/>
        </w:rPr>
        <w:t xml:space="preserve"> akcionarima prema evidenciji CRHoV na dan 01.06.2008. godine srazmerno procentualnom učešću u kapita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isplata bonusa zaposlenima u iznosu od 280.250,00 dinara srazmerno ostvarenoj zaradi u 2007. godi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datum isplate dividende i bonusa 07.07.2008. god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da preostali iznos ostaje neraspoređ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Odluka o povećanju osnovnog kapitala na osnovu obaveznog investiranja Kupca, tačka 5.2.1. Ugovora b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-1121/07-178/01</w:t>
      </w:r>
      <w:r>
        <w:rPr>
          <w:rFonts w:cs="Arial" w:ascii="Arial" w:hAnsi="Arial"/>
          <w:sz w:val="22"/>
          <w:szCs w:val="22"/>
          <w:lang w:val="sr-Latn-CS"/>
        </w:rPr>
        <w:t xml:space="preserve"> u iznosu od 16.437.000,00 dinara i emisija običnih akci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sa pravom glasa, druge emisije, serije B, nominalne vrednosti 500,00 dinara sa rednim brojem od 1 do 32.874</w:t>
      </w:r>
      <w:r>
        <w:rPr>
          <w:rFonts w:cs="Arial" w:ascii="Arial" w:hAnsi="Arial"/>
          <w:sz w:val="22"/>
          <w:szCs w:val="22"/>
          <w:lang w:val="sr-Latn-CS"/>
        </w:rPr>
        <w:t xml:space="preserve"> bez javne ponu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zmeni i dopuni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ovlašćenju Predsednika Skupštine akcionara da overi I izmenu i dopunu Osnivačkog a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 03.07.2008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Generalni direktor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Saša Krajnović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5:00Z</dcterms:created>
  <dc:creator>Doru Gruba</dc:creator>
  <dc:description/>
  <cp:keywords/>
  <dc:language>en-US</dc:language>
  <cp:lastModifiedBy>Sasa</cp:lastModifiedBy>
  <cp:lastPrinted>2008-07-04T13:13:00Z</cp:lastPrinted>
  <dcterms:modified xsi:type="dcterms:W3CDTF">2008-07-04T11:15:00Z</dcterms:modified>
  <cp:revision>2</cp:revision>
  <dc:subject/>
  <dc:title>IZVEŠTAJ O BITNIM DOGAĐAJIMA</dc:title>
</cp:coreProperties>
</file>