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55. Zakona o tržištu hartija od vrednosti I drugih finansijskih instrumenata ( “Služ.list  SRJ” br. 65/2002 “Službeni glasnik RS” br.57/2003, 55/2004, 45/05,85/05,101/05 ) i članova 6.7. I 8. Pravilnika o sadržini i načinu izveštavanja javnih društava ( “Službeni glasnikRS “ br. 102/2003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D THU </w:t>
      </w:r>
      <w:r>
        <w:rPr>
          <w:b/>
          <w:sz w:val="32"/>
          <w:szCs w:val="32"/>
          <w:lang w:val="hr-HR"/>
        </w:rPr>
        <w:t>»PALIĆ»AD – SUBOTICA</w:t>
      </w:r>
    </w:p>
    <w:p>
      <w:pPr>
        <w:pStyle w:val="Normal"/>
        <w:jc w:val="center"/>
        <w:rPr/>
      </w:pPr>
      <w:r>
        <w:rPr>
          <w:lang w:val="hr-HR"/>
        </w:rPr>
        <w:t>SUBOTICA, UL. KORZO 10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javljuje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IZVEŠTAJ O BITNOM DOGAĐAJU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I Redovna sednica skupštine akcionara AD THU „PALIĆ“AD-Subotica, održana je 27.06.2008. godine, u prostorijama Radne zajednice AD THU  «Palić»AD-Subotica , i na istoj su donete sledeće odluk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ka o izboru verifikacione komisije;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dluka o izboru predsednika Skupštine, zapisničara i overača zapisnika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ka o usvajanju Izveštaja Nadzornog odbora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ka o usvajanju Izveštaja Upravnog odbora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ka o usvajanju Izveštaja Nezavisnog revizora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ka o usvajanju godišnjeg finansijskog izveštaja za 2007-u godinu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uka o prihvatanju ponude revizorske kuće „Baker Tilly“ za reviziju finansijskih izveštaja za 2008-u godinu;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 xml:space="preserve">Odluka o raspoređivanju dobiti;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 xml:space="preserve">Odluka o prihvatanju ponude za obelodanjivanje finansijskih izveštaja za 2007-u godinu, na sajtu „Računovodstvenog informatora“ iz Beograda.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240" w:firstLine="360"/>
        <w:rPr/>
      </w:pPr>
      <w:r>
        <w:rPr>
          <w:lang w:val="hr-HR"/>
        </w:rPr>
        <w:t>AD THU «PALIĆ» AD – Subotica,</w:t>
      </w:r>
    </w:p>
    <w:p>
      <w:pPr>
        <w:pStyle w:val="Normal"/>
        <w:ind w:left="3240" w:firstLine="360"/>
        <w:rPr/>
      </w:pPr>
      <w:r>
        <w:rPr>
          <w:lang w:val="hr-HR"/>
        </w:rPr>
        <w:t>GENERALNI  DIREKTOR:</w:t>
      </w:r>
    </w:p>
    <w:p>
      <w:pPr>
        <w:pStyle w:val="Normal"/>
        <w:ind w:left="3240" w:firstLine="360"/>
        <w:rPr>
          <w:lang w:val="hr-HR"/>
        </w:rPr>
      </w:pPr>
      <w:r>
        <w:rPr>
          <w:lang w:val="hr-HR"/>
        </w:rPr>
      </w:r>
    </w:p>
    <w:p>
      <w:pPr>
        <w:pStyle w:val="Normal"/>
        <w:ind w:left="3240" w:firstLine="360"/>
        <w:rPr>
          <w:lang w:val="hr-HR"/>
        </w:rPr>
      </w:pPr>
      <w:r>
        <w:rPr>
          <w:lang w:val="hr-HR"/>
        </w:rPr>
        <w:t xml:space="preserve">------------------------------------------ </w:t>
        <w:tab/>
        <w:tab/>
      </w:r>
    </w:p>
    <w:p>
      <w:pPr>
        <w:pStyle w:val="Normal"/>
        <w:ind w:left="2880" w:firstLine="720"/>
        <w:rPr>
          <w:lang w:val="hr-HR"/>
        </w:rPr>
      </w:pPr>
      <w:r>
        <w:rPr>
          <w:lang w:val="hr-HR"/>
        </w:rPr>
        <w:t>Marinko Vučetić,dipl.oec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38:00Z</dcterms:created>
  <dc:creator>User</dc:creator>
  <dc:description/>
  <cp:keywords/>
  <dc:language>en-US</dc:language>
  <cp:lastModifiedBy>Katarina</cp:lastModifiedBy>
  <cp:lastPrinted>2008-02-11T08:59:00Z</cp:lastPrinted>
  <dcterms:modified xsi:type="dcterms:W3CDTF">2008-06-30T12:38:00Z</dcterms:modified>
  <cp:revision>2</cp:revision>
  <dc:subject/>
  <dc:title>Na osnovu člana 55</dc:title>
</cp:coreProperties>
</file>