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stava Kovačnica, a.d. Kragujevac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Šifra delatnosti : 2840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0763163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0562605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osnovu člana 64. Zakona o tržištu hartija od vrednosti i drugih finansiskih instrumenata (“Službeni glasnik RS br. 47/2006) i člana 7. Pravilnika o sadržini i načinu izveštavanja javnih društva i obeveštavanju o posredovanju akcija sa pravom glasa (“Službeni glasnik RS br.100/2006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STAVA KOVAČNICA  A.D. KRAGUJEVAC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                             </w:t>
      </w:r>
      <w:r>
        <w:rPr>
          <w:b/>
          <w:sz w:val="24"/>
          <w:szCs w:val="24"/>
          <w:lang w:val="sr-Latn-CS"/>
        </w:rPr>
        <w:t>Šifra delatnosti : 28400   Matični broj: 07631634   PIB: 10056260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: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O BITNOM  DOGAĐAJU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ODRŽANOJ REDOVNOJ SKUPŠTINI  AKCIONAR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edovna sednica Skupštine akcionara Zastava Kovačnica, a.d. Kragujevac, održana je dana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4.06.2008 god, u 14.00 časova, u prostorijama Zastava Kovačnice A.D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skupštini su donete sledeće odluke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zbor Komisije za glasanje radi verifikacije ukupnog broja prisutnih akcionara i ukupnog broja glaso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Usvajanje Izveštaja revizora u vezi finansijskih izveštaja Društva za 2007. godin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Finansijskog izveštaja za 2007 godinu i izveštaja o poslovanju Društva za 2007 godin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kriće gubitka Društva iz revalorizovanih rezervi Društ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Revizora za reviziju finansijskih izveštaja Društva za 2008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Izbor  revizora za procenu vrednosti investicionih ulaganja u Društv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ocenitelja za procenu vrednosti investicionih ulaganja u Društv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rešenje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zbor članova Upravnog odbor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rešenje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Poslovne politike i Plana poslovanja(Biznis plana) Društva za 2008 godin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a o radu Upravnog odbora za 2007 godin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litika naknada i nagrada članovima Upravnog odbora Društv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j izveštaj je sastavljen u skladu sa članom 64. Zakona o tržištu  hartija od vrednosti i drugih  finansijskih instrumenata(“SL. glasnik RS“ br. 47/2006) i člana 7. Pravilnika o sadržini izveštavanja javnih društava (“Sl.glasnik RS“br.100/2006)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>Predesedni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 xml:space="preserve">     Skupštine akcionara</w:t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 xml:space="preserve">          Jarić Radomir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2:00Z</dcterms:created>
  <dc:creator>user</dc:creator>
  <dc:description/>
  <cp:keywords/>
  <dc:language>en-US</dc:language>
  <cp:lastModifiedBy>user</cp:lastModifiedBy>
  <dcterms:modified xsi:type="dcterms:W3CDTF">2008-06-27T10:26:00Z</dcterms:modified>
  <cp:revision>17</cp:revision>
  <dc:subject/>
  <dc:title>„_________________“ a</dc:title>
</cp:coreProperties>
</file>