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3 i člana 64. Zakona o tržištu hartija od vrednosti i drugih finansijskih instrumenata(„Sl.glasnik RS“ br.47/2006) i članom 7.Pravilnika o sadržini i načinu izveštavanja javnih društava i obaveštavanju o posedovanju akcija sa pravom glasa („Sl.glasnik RS“ br.100 i 116/2006), akcionarsko društvo „Graditelj holding“a.d. Beograd,Francuska 2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IM DOGADJAJ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državanju četvrte redovne sednice Skupštine akcionara „Graditelj-holding“a.d.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a redovna  sednica Skupštine akcionara „Graditelj-holding“a.d.Beograd održana je dana 12.06.2008. godine u prostorijama „Graditelj-holding“a.d.Beograd  u Beogradu, u prisustvu akcionara koji poseduju 49.424 akcija od ukupno 62.924akcija sa pravom glasa, odnosno 78,55% od ukupnog broja akcija sa pravom glasa (svi akcionari vlasnici običnih akcija „Graditelj-holding“a.d.Beograd i to po principu 1 akcija 1 gl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orum za rad  i punovažno odlučivanje je bio 50%+1 od  ukupnog broja akcionara sa pravom glasa odnosno</w:t>
      </w:r>
    </w:p>
    <w:p>
      <w:pPr>
        <w:pStyle w:val="Normal"/>
        <w:rPr/>
      </w:pPr>
      <w:r>
        <w:rPr/>
        <w:t>31.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etvrtoj redovnoj sednici Skupštine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luka o izboru Despotović Momčila za predsednika Skupštine akcionara „Graditelj-holding“a.d.Beograd</w:t>
      </w:r>
    </w:p>
    <w:p>
      <w:pPr>
        <w:pStyle w:val="Normal"/>
        <w:rPr/>
      </w:pPr>
      <w:r>
        <w:rPr/>
        <w:t>-odluka o usvajanju finansijskog izveštaja matičnog i zavisnih preduzeća</w:t>
      </w:r>
    </w:p>
    <w:p>
      <w:pPr>
        <w:pStyle w:val="Normal"/>
        <w:rPr/>
      </w:pPr>
      <w:r>
        <w:rPr/>
        <w:t>-odluka o usvajanju izveštaja i mišljenja ovlašćenog revizora</w:t>
      </w:r>
    </w:p>
    <w:p>
      <w:pPr>
        <w:pStyle w:val="Normal"/>
        <w:rPr/>
      </w:pPr>
      <w:r>
        <w:rPr/>
        <w:t>-odluka o povećanju osnovnog kapitala zavisnih društava novim ulozima“Graditelj-holding“a.d.</w:t>
      </w:r>
    </w:p>
    <w:p>
      <w:pPr>
        <w:pStyle w:val="Normal"/>
        <w:rPr/>
      </w:pPr>
      <w:r>
        <w:rPr/>
        <w:t>-odluku o sticanju sopstvenih akcija čija nominalna vrednost ne prelazi 10% sopstvenog kapitala</w:t>
      </w:r>
    </w:p>
    <w:p>
      <w:pPr>
        <w:pStyle w:val="Normal"/>
        <w:rPr/>
      </w:pPr>
      <w:r>
        <w:rPr/>
        <w:t>-odluku o imenovanju članova Upravnog odbora u sastavu:Milan Ljumović,Tomislav Nešović,Radmila Božović,Milan Janićijević i Jelica Zorić</w:t>
      </w:r>
    </w:p>
    <w:p>
      <w:pPr>
        <w:pStyle w:val="Normal"/>
        <w:rPr/>
      </w:pPr>
      <w:r>
        <w:rPr/>
        <w:t>-odluka o imenovanju članova Nadzornog odbora u sastavu:Radoje Mijatović,Nevenka Prodanović i Ranka Batin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će biti objavljen u dnevnom listu „Danas“ i na Web stranici graditelj-gorinji milanovac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kupštine</w:t>
      </w:r>
    </w:p>
    <w:p>
      <w:pPr>
        <w:pStyle w:val="Normal"/>
        <w:jc w:val="right"/>
        <w:rPr/>
      </w:pPr>
      <w:r>
        <w:rPr/>
        <w:t>Despotović Momč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1:00Z</dcterms:created>
  <dc:creator>user</dc:creator>
  <dc:description/>
  <cp:keywords/>
  <dc:language>en-US</dc:language>
  <cp:lastModifiedBy>user</cp:lastModifiedBy>
  <cp:lastPrinted>2008-06-10T10:53:00Z</cp:lastPrinted>
  <dcterms:modified xsi:type="dcterms:W3CDTF">2008-06-27T08:23:00Z</dcterms:modified>
  <cp:revision>46</cp:revision>
  <dc:subject/>
  <dc:title>      MLADEN POPOVIĆ</dc:title>
</cp:coreProperties>
</file>