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Na osnovu clana 64.Zakona o trzistu hartija od vrednosti i drugih finansijskih instrumenata (Sl.glasnik RS br.47/2006) i clana 6. i 7. Pravilnika o sadrzini i nacinu izvestavanja javnih Drustava i obavestavanju o posedovanju akcija sa pravom glasa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TP «AGROSTROJ» AD CACAK</w:t>
      </w:r>
    </w:p>
    <w:p>
      <w:pPr>
        <w:pStyle w:val="Normal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Bulevar Oslobodjenja br.37</w:t>
      </w:r>
    </w:p>
    <w:p>
      <w:pPr>
        <w:pStyle w:val="Normal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O b j a v lj u j e</w:t>
      </w:r>
    </w:p>
    <w:p>
      <w:pPr>
        <w:pStyle w:val="Normal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I Z V E S T A J</w:t>
      </w:r>
    </w:p>
    <w:p>
      <w:pPr>
        <w:pStyle w:val="Normal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SA ODRZANE SKUPSTINE AKCIONARA </w:t>
      </w:r>
    </w:p>
    <w:p>
      <w:pPr>
        <w:pStyle w:val="Normal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Akcionarsko Drustvo «AGROSTROJ»CACAK, Bulevar Oslobodjenja broj 37, sifra delatnosti 50100 prodaja vozila i rezervnih delova, objavljuje sledeci:</w:t>
      </w:r>
    </w:p>
    <w:p>
      <w:pPr>
        <w:pStyle w:val="Normal"/>
        <w:ind w:left="720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Izvestaj o bitnom dogadjaju sa odrzane Skupstine akcionara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sr-Latn-CS"/>
        </w:rPr>
        <w:t>TP»AGROSTROJ»AD CACAK obavestava javnost da je 24.06.2008.godine odrzana godisnja Skupstina akcionara u prostorijama Drustva sa pocetkom u 10.00 casova , na kojoj su donete sledece bitne odluke po utvrdjenom dnevnom redu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Odluka o izboru predsedavajuceg Skupstine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lang w:val="sr-Latn-CS"/>
        </w:rPr>
        <w:t>Odluka o usvajanju godisnjeg finansijskog izvestaja i izvestaja o poslovanju za 2007.godinu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Odluka o usvajanju izvestaja o radu Upravnog odbora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Odluka o izboru novih clanova Upravnog odbora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Odluka o usvajanju izvestaja o radu Nadzornog odbora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Odluka o izboru predsednika i clanova Nadzornog odbora</w:t>
      </w:r>
    </w:p>
    <w:p>
      <w:pPr>
        <w:pStyle w:val="Normal"/>
        <w:ind w:left="1080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</w:t>
      </w:r>
      <w:r>
        <w:rPr>
          <w:rFonts w:cs="Tahoma" w:ascii="Tahoma" w:hAnsi="Tahoma"/>
          <w:lang w:val="sr-Latn-CS"/>
        </w:rPr>
        <w:t>3.Ovaj izvestaj ce biti dostavljen Komisiji za HOV, Beogradskoj berzi i objavljen u dnevnom listu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DIREKTOR DRUSTVA</w:t>
      </w:r>
    </w:p>
    <w:p>
      <w:pPr>
        <w:pStyle w:val="Normal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Petrovic Ljiljana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50:00Z</dcterms:created>
  <dc:creator>Agrostroj</dc:creator>
  <dc:description/>
  <cp:keywords/>
  <dc:language>en-US</dc:language>
  <cp:lastModifiedBy>User</cp:lastModifiedBy>
  <cp:lastPrinted>2008-07-03T07:40:00Z</cp:lastPrinted>
  <dcterms:modified xsi:type="dcterms:W3CDTF">2008-07-03T06:50:00Z</dcterms:modified>
  <cp:revision>2</cp:revision>
  <dc:subject/>
  <dc:title>Na osnovu clana 31</dc:title>
</cp:coreProperties>
</file>