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TERETNI  TRANSPORT  „BOR“</w:t>
      </w:r>
    </w:p>
    <w:p>
      <w:pPr>
        <w:pStyle w:val="Normal"/>
        <w:rPr>
          <w:lang w:val="sr-Latn-CS"/>
        </w:rPr>
      </w:pPr>
      <w:r>
        <w:rPr>
          <w:lang w:val="sr-Latn-CS"/>
        </w:rPr>
        <w:t>BROJ : 1311/1</w:t>
      </w:r>
    </w:p>
    <w:p>
      <w:pPr>
        <w:pStyle w:val="Normal"/>
        <w:rPr/>
      </w:pPr>
      <w:r>
        <w:rPr>
          <w:lang w:val="sr-Latn-CS"/>
        </w:rPr>
        <w:t>DANA : 16.05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. 34. Statuta AD Teretni transport „Bor Bor Upravni odbor AD Teretni transport „Bor“ na sednici održanoj dana 14.05.2008. god., done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sazivanju IX redovne sednice akcionara AD Teretni transport „Bor“-Bor za 30.06.2008.godine sa početkom u 12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sednicu se utvrdju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djivanje kvoruma za rad Skupštin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menovanju zapisničara, dva akcionara koji overavaju zapisnik, tri člana komisije za glasanje;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IZV.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VIII redovne sednice Skupštine akcionara koja je održana dana 22.06.2007. godine;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IZV. Predsednik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godišnjeg finansijskog izveštaja o poslovanju za 2007.godinu i donošenju odluke o usvajanju tog izveštaja;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IZV. Direktor i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Trajčev Gord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Nadzornog odbora u vezi sa finansijskim izveštajem;</w:t>
      </w:r>
    </w:p>
    <w:p>
      <w:pPr>
        <w:pStyle w:val="Normal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IZV. Predsednik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Upravnog odbora o njegovom rad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IZV.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revizora u vezi sa finansijskim izveštajem;</w:t>
      </w:r>
    </w:p>
    <w:p>
      <w:pPr>
        <w:pStyle w:val="Normal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razrešenju dosadašnjih i izbor novih članova Upravnog odbor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dosadašnjih i izbor novih članova Nadzornog odbor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visini naknade članovima Upravnog i Nadzornog odbora;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Sednica će se održati dana 30.06.2008.godine sa početkom u 12 časova u prostoriji Društva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hodno čl.  23. Statuta Društva pravo glasa u Skupštini ima akcionar, odnosno njegov punomoćnik, koji ima najmanje 500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NAPOMENA </w:t>
      </w:r>
      <w:r>
        <w:rPr>
          <w:lang w:val="sr-Latn-CS"/>
        </w:rPr>
        <w:t>: Akcionari mogu izvršiti uvid u materijal za sednicu Skupštine u sedištu</w:t>
        <w:tab/>
        <w:tab/>
        <w:t xml:space="preserve">   Društva, ul.Nade Dimić br.99, u redovno radno vreme.</w:t>
      </w:r>
    </w:p>
    <w:p>
      <w:pPr>
        <w:pStyle w:val="Normal"/>
        <w:jc w:val="both"/>
        <w:rPr/>
      </w:pPr>
      <w:r>
        <w:rPr>
          <w:rFonts w:eastAsia="Arial"/>
          <w:lang w:val="sr-Latn-CS"/>
        </w:rPr>
        <w:t xml:space="preserve">                       </w:t>
      </w:r>
      <w:r>
        <w:rPr>
          <w:lang w:val="sr-Latn-CS"/>
        </w:rPr>
        <w:t>Pozivaju se akcionari AD TERETNI TRANSPORT „BOR“ BOR da je</w:t>
        <w:tab/>
        <w:tab/>
        <w:tab/>
        <w:t xml:space="preserve">   utvrdjena lista akcionara sa 20.06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or, 16.05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Vladimir Ursul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304" w:right="687" w:gutter="0" w:header="0" w:top="992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5:00Z</dcterms:created>
  <dc:creator>User</dc:creator>
  <dc:description/>
  <cp:keywords/>
  <dc:language>en-US</dc:language>
  <cp:lastModifiedBy>Teretni Transport </cp:lastModifiedBy>
  <dcterms:modified xsi:type="dcterms:W3CDTF">2008-06-27T12:41:00Z</dcterms:modified>
  <cp:revision>5</cp:revision>
  <dc:subject/>
  <dc:title>ZASTAVA TAPACIRNICA a</dc:title>
</cp:coreProperties>
</file>