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6380480" cy="1313815"/>
            <wp:effectExtent l="0" t="0" r="0" b="0"/>
            <wp:docPr id="1" name="memorandum_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>Broj: 354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>Datum: 2.7.2008.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TextBody"/>
        <w:tabs>
          <w:tab w:val="clear" w:pos="720"/>
          <w:tab w:val="left" w:pos="-540" w:leader="none"/>
        </w:tabs>
        <w:ind w:hanging="540"/>
        <w:rPr/>
      </w:pPr>
      <w:r>
        <w:rPr>
          <w:rFonts w:cs="Tahoma" w:ascii="Tahoma" w:hAnsi="Tahoma"/>
          <w:b w:val="false"/>
          <w:sz w:val="20"/>
          <w:szCs w:val="20"/>
        </w:rPr>
        <w:tab/>
        <w:t>U skladu sa članom 64. Zakona o tržištu hartija od vrednosti i drugih finansijskih instrumenata ("Sl. glasnik RS″ br. 47/2006) i članovima 6. i 7. Pravilnika o sadržini i načinu izveštavanja javnih društava i obaveštavanju o posedovanju akcija sa pravom glasa (″Sl. glasnik RS″ br. 100/2006 i 116/2006, u daljem tekstu: „Pravilnik“), AKCIONARSKO DRUŠTVO ZA KULTURU, OBRAZOVANJE, IZDAVAŠTVO I MARKETING „ĐURO SALAJ“ A.D. BEOGRAD objavljuje</w:t>
        <w:br/>
        <w:br/>
      </w:r>
      <w:r>
        <w:rPr>
          <w:rFonts w:cs="Tahoma" w:ascii="Tahoma" w:hAnsi="Tahoma"/>
          <w:sz w:val="20"/>
          <w:szCs w:val="20"/>
        </w:rPr>
        <w:t xml:space="preserve">                                                      I Z V E Š T A J</w:t>
        <w:br/>
        <w:t xml:space="preserve">                                               O BITNOM DOGAĐAJU</w:t>
        <w:br/>
        <w:t>SA ODRŽANE GODIŠNJE SKUPŠTINE AKCIONARA „ĐURO SALAJ“ AD BEOGRAD</w:t>
        <w:br/>
      </w:r>
      <w:r>
        <w:rPr>
          <w:rFonts w:cs="Tahoma" w:ascii="Tahoma" w:hAnsi="Tahoma"/>
          <w:b w:val="false"/>
          <w:sz w:val="20"/>
          <w:szCs w:val="20"/>
        </w:rPr>
        <w:br/>
        <w:t>Godišnja sednica Skupštine akcionara Akcionarskog društva za kutluru, obrazovanje, izdavaštvo i marketing „ĐURO SALAJ“ A.D. Beograd održana je dana 30.6.2008. godine  sa početkom u 12 časova u sedištu Akcionarskog društva za kulturu, obrazovanje, izdavaštvo i marketing „ĐURO SALAJ“ A.D. Beograd, Nemanjina 28. Na godišnjoj sednici Skupštine Društva u skladu sa utvrđenim dnevnim redom donete su sledeće odluke:</w:t>
        <w:br/>
        <w:t>1. Usvaja se izveštaj verifikacione komisije - komisije za glasanje;</w:t>
        <w:br/>
        <w:t>2. Usvaja se odluka o izboru Predsednika skupštine;</w:t>
        <w:br/>
        <w:t>3. Usvaja se zapisnik sa Godišnje skupštine akcionara od 29.6.2007. godine ;</w:t>
        <w:br/>
        <w:t xml:space="preserve">4. Usvaja se godišnji izveštaj Upravnog odbora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Đuro Salaj“ AD Beograd za 2007;</w:t>
      </w:r>
    </w:p>
    <w:p>
      <w:pPr>
        <w:pStyle w:val="TextBody"/>
        <w:tabs>
          <w:tab w:val="clear" w:pos="720"/>
          <w:tab w:val="left" w:pos="-540" w:leader="none"/>
        </w:tabs>
        <w:ind w:hanging="5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sz w:val="20"/>
          <w:szCs w:val="20"/>
        </w:rPr>
        <w:t>5. Usvajaju se finansijski izveštaji o poslovanju u 2007.godini;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 xml:space="preserve">6. Usvaja se odluka o raspodeli dobiti po bilansu za 2007. godinu kojom se ukupna neto dobit „Đuro Salaj“ AD Beograd posle oporezivanja raspoređuje na dividendu. </w:t>
      </w:r>
      <w:r>
        <w:rPr>
          <w:rFonts w:cs="Tahoma"/>
          <w:sz w:val="20"/>
          <w:szCs w:val="20"/>
        </w:rPr>
        <w:t xml:space="preserve">Pravo na dividendu imaju pravna i fizička lica koja su kao akcionari, </w:t>
      </w:r>
      <w:r>
        <w:rPr>
          <w:rFonts w:cs="Tahoma"/>
          <w:sz w:val="20"/>
          <w:szCs w:val="20"/>
          <w:lang w:val="sr-Latn-CS"/>
        </w:rPr>
        <w:t xml:space="preserve">„Đuro Salaj“ AD Beograd </w:t>
      </w:r>
      <w:r>
        <w:rPr>
          <w:rFonts w:cs="Tahoma"/>
          <w:sz w:val="20"/>
          <w:szCs w:val="20"/>
        </w:rPr>
        <w:t>upisani u Centralni registar, depo i kliring hartija od vrednosti na dan 27.05.2008. godine.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Ovlašćuje se Upravni odbor</w:t>
      </w:r>
      <w:r>
        <w:rPr>
          <w:rFonts w:cs="Tahoma"/>
          <w:sz w:val="20"/>
          <w:szCs w:val="20"/>
          <w:lang w:val="sr-Latn-CS"/>
        </w:rPr>
        <w:t>„Đuro Salaj“ AD Beograd</w:t>
      </w:r>
      <w:r>
        <w:rPr>
          <w:rFonts w:cs="Tahoma"/>
          <w:sz w:val="20"/>
          <w:szCs w:val="20"/>
        </w:rPr>
        <w:t xml:space="preserve"> da odredi bruto i neto iznos dividende po akciji, način isplate dividende, kao i dan plaćanja dividende, uz obavezu objavljivanja predmetne odluke  na propisani način;</w:t>
      </w:r>
    </w:p>
    <w:p>
      <w:pPr>
        <w:pStyle w:val="TextBody"/>
        <w:tabs>
          <w:tab w:val="clear" w:pos="720"/>
          <w:tab w:val="left" w:pos="-540" w:leader="none"/>
        </w:tabs>
        <w:ind w:hanging="54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sz w:val="20"/>
          <w:szCs w:val="20"/>
        </w:rPr>
        <w:t>7. Usvaja se izveštaj ovlašćenog revizora „KOSULTANT-REVIZIJA“ o Finansijskom poslovanju „Đuro Salaj“ AD Beograd u 2007. godini;</w:t>
      </w:r>
    </w:p>
    <w:p>
      <w:pPr>
        <w:pStyle w:val="TextBody"/>
        <w:tabs>
          <w:tab w:val="clear" w:pos="720"/>
          <w:tab w:val="left" w:pos="-540" w:leader="none"/>
        </w:tabs>
        <w:ind w:hanging="5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sz w:val="20"/>
          <w:szCs w:val="20"/>
        </w:rPr>
        <w:t>8. Usvaja se izveštaj Nadzornog odbora,’’ Đuro Salaj’’ AD Beograd za 2007. godinu;</w:t>
        <w:br/>
        <w:t>9. Usvaja se predlog kandidata za izbor članova Upravnog odbora „Đuro Salaj“ AD Beograd</w:t>
        <w:br/>
        <w:t xml:space="preserve">10. Usvaja se odluka o izboru sledećih članova Upravnog odbora „Đuro Salaj“ AD Beograd: Ivana Kovačevića , Gordane Petrović, Milana Purića, Zorice Radivojević, Ljiljane Nestorović, Milinka Bajčete, Zorana Ristića, Dragana Mijanovića i Milivoja Nikolića. </w:t>
        <w:br/>
        <w:t>Ovaj izveštaj objavljuje se u dnevnom listu Press za teritoriju Republike Srbije, na web sajtu Društva www.djurosalaj.co.yu, dostavlja se i Komisiji za hartije od vrednosti, kao i organizatoru tržišta.</w:t>
      </w:r>
    </w:p>
    <w:p>
      <w:pPr>
        <w:pStyle w:val="TextBody"/>
        <w:tabs>
          <w:tab w:val="clear" w:pos="720"/>
          <w:tab w:val="left" w:pos="-540" w:leader="none"/>
        </w:tabs>
        <w:ind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br/>
        <w:t xml:space="preserve">                                                                                       Predsednik Skupštine</w:t>
        <w:br/>
        <w:t xml:space="preserve">                                                                                         Milinko Bajčeta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31:00Z</dcterms:created>
  <dc:creator>JACA</dc:creator>
  <dc:description/>
  <dc:language>en-US</dc:language>
  <cp:lastModifiedBy>JACA</cp:lastModifiedBy>
  <dcterms:modified xsi:type="dcterms:W3CDTF">2008-07-08T17:16:00Z</dcterms:modified>
  <cp:revision>3</cp:revision>
  <dc:subject/>
  <dc:title> </dc:title>
</cp:coreProperties>
</file>