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Na osnovu čl. 6., 7. i 8. Pravilnika o sadržini i načinu izveštavanja javnih društava i obaveštavanju o posedeovanju akcija sa pravom glasa (“Sl.glasnik RS” br. 100/06 I 116/06), Akcionarsko društvo za proizvodnju odeće “Novitet” Novi Sad, Futoški put broj 51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VLJUJE IZVEŠTAJ O BITNOM DOGAĐAJ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ODRŽANA JE GODIŠNJA SKUPŠTINA AKCIONARA AD “NOVITET“ Novi Sad,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dana 30.06.2008.godine, sa početkom u 19,30 časova, u prostorijama društva u Novom Sadu, Futoški put  broj 51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6"/>
          <w:szCs w:val="16"/>
          <w:lang w:val="sr-Latn-CS"/>
        </w:rPr>
        <w:t xml:space="preserve">Izabrana je komisija za glasanje od tri člana, zapisničar i dva overivača zapisnik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Usvojen je zapisnik sa prethodne sednice Skupštine akciona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usvajanju finansijskog izveštaja za 2007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16"/>
          <w:szCs w:val="16"/>
          <w:lang w:val="sr-Latn-CS"/>
        </w:rPr>
        <w:t>Odluka o usvajanju izveštaja Upravnog odbora za 2007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usvajanju izveštaja Nadzornog odbora za 2007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usvajanju mišljenja Revizora o finansijskom izveštaju za 2007.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izboru Revizora za 2008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dluka o razrešenju i o imenovanju članova Upravnog odbor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razrešenju i o imenovanju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luka o pokriću dela gubitka iz neraspoređene dobiti iz prethodnih god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dluka o naknadama članovima Upravnog i Nadzornog odbo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D”NOVITET” Novi Sad  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: Aleksandar Petrović, dip.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23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6:00Z</dcterms:created>
  <dc:creator>Zeljko</dc:creator>
  <dc:description/>
  <cp:keywords/>
  <dc:language>en-US</dc:language>
  <cp:lastModifiedBy>Duska</cp:lastModifiedBy>
  <cp:lastPrinted>2008-05-20T12:37:00Z</cp:lastPrinted>
  <dcterms:modified xsi:type="dcterms:W3CDTF">2008-07-01T08:56:00Z</dcterms:modified>
  <cp:revision>2</cp:revision>
  <dc:subject/>
  <dc:title>Na osnovu čl</dc:title>
</cp:coreProperties>
</file>