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A.D. KRUŠIK AKUMULATORI Valjevo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 xml:space="preserve">I. </w:t>
      </w:r>
      <w:r>
        <w:rPr/>
        <w:t>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KRUŠIK AKUMULATORI Valj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aljevo,Vladike Nikolaja br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96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71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krusikak.co.rs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abv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D </w:t>
            </w:r>
            <w:r>
              <w:rPr>
                <w:sz w:val="18"/>
                <w:szCs w:val="18"/>
              </w:rPr>
              <w:t>25971  od 27.12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00-</w:t>
            </w:r>
            <w:r>
              <w:rPr>
                <w:sz w:val="18"/>
                <w:szCs w:val="18"/>
              </w:rPr>
              <w:t xml:space="preserve"> Proizvodnja akumulatora,primarnih ćelija i primarnih bater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ab/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UROBALKAN CORPORATIO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9.1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53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RGONAUTS CONSULTA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6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eksić Mirosl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ć Ljub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janović Stame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nović Rado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si Vik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trović Bor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nić Mil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ramentić Rade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27%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07.965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5.9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4.94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KSKAE283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RSKSKAE283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Nema zavisnih preduzeća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EF d.o.o.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  <w:gridCol w:w="162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RISTOFER CARLS BATERS, predsednik, Prag, R.Češ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enior partner PW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ŽIVOTA ĆOSIĆ, pot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ženjer mašinstva, izvršni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LAVICA GLIŠIĆ,član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inženjer tehnologije, glavni tehnolog,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ORAN PERUČIĆ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omista, gen.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RAN PERČE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pravnik, gen.direktor INTERKOMER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ROLJUB HADŽ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. Ekonomskih nauka, profesor, Univerzitet SINGIDUNUM, član UO KBC bank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ORAN ČIČAK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. Pravnih nauka,gen.direktor Euro-Balkan Corpo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</w:r>
    </w:p>
    <w:tbl>
      <w:tblPr>
        <w:tblW w:w="77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</w:tblGrid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AKIĆ VESNA, predsednik, Valje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omista, šef računovodstva trezora ,SO Valje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AVIĆ MILAN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pravnik, advokat-Kancelarija Pav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305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ATIJEVIĆ ŽELJKO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konomista, direktor JUBMES INVEST AD, član UO JUBMES INVEST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99.5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85.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3.809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proizvoda 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399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4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9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65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45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035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966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7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78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9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807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 dinara-  27.03.2008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 dinara-  30.11.2007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ržišna kapitalizacija na dan 31.12.200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779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,27 bruto/20,04 n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splaćena dividenda u 2007.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  <w:gridCol w:w="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obaveza društva rezultat je otpisa dugovanja od strane Fonda za razvo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neto dobitka rezultat je povećanja obima proizvodnje 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druge rezerve             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revalorizacione rezerve- 64.961 din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rezervi u 2007-oj godini je  rezultat procene postrojenja po MSFI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ab/>
            </w:r>
            <w:r>
              <w:rPr>
                <w:sz w:val="18"/>
                <w:szCs w:val="18"/>
              </w:rPr>
              <w:t>Na III vanrednoj sednici Skupštine A.D. Krušik-Akumulatori Valjevo koja je održana 26.02.2008. godine, doneta je Odluka o izdavanju običnih akcija II emisije serije B bez javne ponude po osnovu povećanja kapitala u cilju ispunjenja ugovorne obaveze investiranja.Izdate su akcije II emisije serije B u ukupnom obimu od 4.156 komada akcija pojedinačne nominalne vrednosti od 500,00 dinara i upisane u Centralni regist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 IV redovnoj sednici Skupštine A.D. Krušik-Akumulatori Valjevo koja je održana 28.03.2008. godine, doneta je Odluka o izdavanju običnih akcija III emisije bez javne ponude po osnovu pretvaranja neraspoređene dobiti u osnovni kapital.Izdaju se akcije III emisije u ukupnom obimu od 24.856 komada akcija pojedinačne nominalne vrednosti od 500,00 dinara.Akcije su upisane u Centralni registar 13.06.2008.godine</w:t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CS"/>
        </w:rPr>
        <w:t>U Valjevu,  27.06.2008.godine                                                          Direktor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                          Zoran Peručić,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8:00Z</dcterms:created>
  <dc:creator>djovic</dc:creator>
  <dc:description/>
  <cp:keywords/>
  <dc:language>en-US</dc:language>
  <cp:lastModifiedBy>Andreja Stamenković</cp:lastModifiedBy>
  <cp:lastPrinted>2008-06-26T15:26:00Z</cp:lastPrinted>
  <dcterms:modified xsi:type="dcterms:W3CDTF">2008-06-30T13:56:00Z</dcterms:modified>
  <cp:revision>3</cp:revision>
  <dc:subject/>
  <dc:title>GODIŠNJI IZVEŠTAJ O POSLOVANJU</dc:title>
</cp:coreProperties>
</file>